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1/2020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«10» января 2020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>фио, паспортные данные, ...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ч. 1 ст. 19.24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о совершил административное правонарушение, предусмотренное ч.1 ст. 19.24 КоАП РФ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:  </w:t>
      </w:r>
    </w:p>
    <w:p>
      <w:pPr>
        <w:pStyle w:val="Normal"/>
        <w:jc w:val="both"/>
        <w:rPr/>
      </w:pPr>
      <w:r>
        <w:rPr/>
        <w:t>дата в время было установлено, что фио, являясь лицом, в отношении которого установлен административный надзор, дата с время до время не явился на регистрации в установленный срок в ОМВД России по г. ..., чем допустил нарушение возложенного на него судом ограничения в виде обязательной явки в ... раза в месяц в ОВД по месту жительства или пребывания для регистрации, чем нарушил обязанность, установленную ему решением Керченского городского суда Республики Крым от дата и требования Федерального закона № 64-ФЗ от 06.04.2011 «Об административном надзоре за лицами, освобожденными из мест лишения свободы».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19.24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РК № ... от дата (л.д.2);</w:t>
      </w:r>
    </w:p>
    <w:p>
      <w:pPr>
        <w:pStyle w:val="Normal"/>
        <w:jc w:val="both"/>
        <w:rPr/>
      </w:pPr>
      <w:r>
        <w:rPr/>
        <w:t>- рапортом УУП ОУУП и ПДН ОМВД России по г. фио .... от дата (л.д.3);</w:t>
      </w:r>
    </w:p>
    <w:p>
      <w:pPr>
        <w:pStyle w:val="Normal"/>
        <w:jc w:val="both"/>
        <w:rPr/>
      </w:pPr>
      <w:r>
        <w:rPr/>
        <w:t>- копией приговора Феодосийского городского суда АР адрес от дата (л.д.5-9);</w:t>
      </w:r>
    </w:p>
    <w:p>
      <w:pPr>
        <w:pStyle w:val="Normal"/>
        <w:jc w:val="both"/>
        <w:rPr/>
      </w:pPr>
      <w:r>
        <w:rPr/>
        <w:t>- копией определения Апелляционного суда АР адрес от дата (л.д.10);</w:t>
      </w:r>
    </w:p>
    <w:p>
      <w:pPr>
        <w:pStyle w:val="Normal"/>
        <w:jc w:val="both"/>
        <w:rPr/>
      </w:pPr>
      <w:r>
        <w:rPr/>
        <w:t>- копией постановления Керченского городского суда Республики Крым от дата (л.д.11-12);</w:t>
      </w:r>
    </w:p>
    <w:p>
      <w:pPr>
        <w:pStyle w:val="Normal"/>
        <w:jc w:val="both"/>
        <w:rPr/>
      </w:pPr>
      <w:r>
        <w:rPr/>
        <w:t>- копией постановления Керченского городского суда Республики Крым от дата (л.д.13);</w:t>
      </w:r>
    </w:p>
    <w:p>
      <w:pPr>
        <w:pStyle w:val="Normal"/>
        <w:jc w:val="both"/>
        <w:rPr/>
      </w:pPr>
      <w:r>
        <w:rPr/>
        <w:t>- копией решения Керченского городского суда Республики Крым от дата (л.д.14-15);</w:t>
      </w:r>
    </w:p>
    <w:p>
      <w:pPr>
        <w:pStyle w:val="Normal"/>
        <w:jc w:val="both"/>
        <w:rPr/>
      </w:pPr>
      <w:r>
        <w:rPr/>
        <w:t>- справкой № ... (л.д.16);</w:t>
      </w:r>
    </w:p>
    <w:p>
      <w:pPr>
        <w:pStyle w:val="Normal"/>
        <w:jc w:val="both"/>
        <w:rPr/>
      </w:pPr>
      <w:r>
        <w:rPr/>
        <w:t>- заключением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дательством Российской Федерации от дата (л.д.17);</w:t>
      </w:r>
    </w:p>
    <w:p>
      <w:pPr>
        <w:pStyle w:val="Normal"/>
        <w:jc w:val="both"/>
        <w:rPr/>
      </w:pPr>
      <w:r>
        <w:rPr/>
        <w:t>- предупреждением от дата (л.д.18-20);</w:t>
      </w:r>
    </w:p>
    <w:p>
      <w:pPr>
        <w:pStyle w:val="Normal"/>
        <w:jc w:val="both"/>
        <w:rPr/>
      </w:pPr>
      <w:r>
        <w:rPr/>
        <w:t>- копией постановления о явке на регистрацию в территориальный орган МВД России от дата (л.д. 21);</w:t>
      </w:r>
    </w:p>
    <w:p>
      <w:pPr>
        <w:pStyle w:val="Normal"/>
        <w:jc w:val="both"/>
        <w:rPr/>
      </w:pPr>
      <w:r>
        <w:rPr/>
        <w:t>- копией регистрационного листа (л.д.22);</w:t>
      </w:r>
    </w:p>
    <w:p>
      <w:pPr>
        <w:pStyle w:val="Normal"/>
        <w:jc w:val="both"/>
        <w:rPr/>
      </w:pPr>
      <w:r>
        <w:rPr/>
        <w:t xml:space="preserve">- объяснением фио от дата (л.д.23)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 xml:space="preserve">Таким образом, вина фио в совершении административного правонарушения, предусмотренного ч. 1 ст. 19.24 Кодекса РФ об административных правонарушениях, полностью нашла свое подтверждение при рассмотрении дела, так как он совершил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го санкцией ст. 19.24 ч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.24 ч. 1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ч.1 ст. 19.24 Кодекса РФ об административных правонарушениях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...), ИНН: телефон, КПП: телефон, Банк получателя: Отделение по Республике Крым Южного главного управления ЦБРФ, БИК: телефон, счет: ..., Код бюджетной классификации доходов телефон телефон, УИН 0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  <w:t>Мировой судья:                             (подпись)                         Г.А. Ярошенк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пия верна: Судья:                            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