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1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>фио, паспортные данные Тат. АССР, гражданки Российской Федерации, зарегистрированной и проживающей по адресу: адрес, руководителя юридического лица наименование организации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 руководитель наименование организации фио по адресу: адрес, совершила нарушение законодательства Российской Федерации о страховых взносах, а именно: п. 17-19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Расчет по начисленным и уплаченным страховым взносам, расчетная ведомость по средствам  Фонда (форма 4-ФСС РФ) за полугодие дата предоставлена позже установленного срока, расчет за  полугодие дата предоставлен в электронном виде с ЭПЦ дата, срок предоставления которого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5768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а совершила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Обстоятельств, смягчающих либо отягчающих административную ответственность судом не установлено.    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 041076030090500031221513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