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90-31/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лица, в отношении которого  ведется производство по делу об административном правонарушении фио</w:t>
      </w:r>
    </w:p>
    <w:p>
      <w:pPr>
        <w:pStyle w:val="Normal"/>
        <w:bidi w:val="0"/>
        <w:rPr/>
      </w:pPr>
      <w:r>
        <w:rPr/>
        <w:t>представителя по устному соглашению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фио, паспортные данные, гражданина адрес, зарегистрированного и проживающего по адресу: адрес, водительское удостоверение  RK157223 от дата полиция РА В001, паспорт гражданина адрес серия AR номер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 xml:space="preserve">В судебном заседании фио вину в совершенном правонарушении не признал, пояснил, что является иностранным гражданином, а именно гражданином  адрес, русским языком владеет полностью, понимает его, в привлечении переводчика не нуждается, однако, не владеет юридическими терминами.  </w:t>
      </w:r>
    </w:p>
    <w:p>
      <w:pPr>
        <w:pStyle w:val="Normal"/>
        <w:bidi w:val="0"/>
        <w:rPr/>
      </w:pPr>
      <w:r>
        <w:rPr/>
        <w:t xml:space="preserve"> </w:t>
      </w:r>
      <w:r>
        <w:rPr/>
        <w:t>В судебном заседании защитник фио позицию фио поддержал, пояснил, что фио является гражданином Армении,  юридической терминологией не владеет, инспектором ДПС ГИБДД не выяснялся вопрос гражданства фио, на видео не отражен момент выяснения гражданства фио и степень владения русским языком.</w:t>
      </w:r>
    </w:p>
    <w:p>
      <w:pPr>
        <w:pStyle w:val="Normal"/>
        <w:bidi w:val="0"/>
        <w:rPr/>
      </w:pPr>
      <w:r>
        <w:rPr/>
        <w:t xml:space="preserve"> </w:t>
      </w:r>
      <w:r>
        <w:rPr/>
        <w:t>Допрошенный в судебном заседании в качестве свидетеля  инспектор дорожно-патрульной службы фио пояснил суду, что фио русским языком владеет в достаточном объеме, общение с ним происходило на русском языке, в момент составления процессуальных документов ходатайство о привлечении переводчика заявлено не было.</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2.26 ч.1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83347 от дата (л.д. 1);</w:t>
      </w:r>
    </w:p>
    <w:p>
      <w:pPr>
        <w:pStyle w:val="Normal"/>
        <w:bidi w:val="0"/>
        <w:rPr/>
      </w:pPr>
      <w:r>
        <w:rPr/>
        <w:t>- протоколом об отстранении от управления транспортным средством 82 ОТ № 043760 от дата (л.д. 2);</w:t>
      </w:r>
    </w:p>
    <w:p>
      <w:pPr>
        <w:pStyle w:val="Normal"/>
        <w:bidi w:val="0"/>
        <w:rPr/>
      </w:pPr>
      <w:r>
        <w:rPr/>
        <w:t>- протоколом о направлении на медицинское освидетельствование на состояние опьянения № 61 АК телефон от дата (л.д. 6);</w:t>
      </w:r>
    </w:p>
    <w:p>
      <w:pPr>
        <w:pStyle w:val="Normal"/>
        <w:bidi w:val="0"/>
        <w:rPr/>
      </w:pPr>
      <w:r>
        <w:rPr/>
        <w:t>- актом освидетельствования на состояние алкогольного опьянения от дата серия 82 АО № 020161 (л.д. 3, 4);</w:t>
      </w:r>
    </w:p>
    <w:p>
      <w:pPr>
        <w:pStyle w:val="Normal"/>
        <w:bidi w:val="0"/>
        <w:rPr/>
      </w:pPr>
      <w:r>
        <w:rPr/>
        <w:t xml:space="preserve">-  протоколом о задержании транспортного средства от дата № 82 ПЗ телефон (л.д. 8); </w:t>
      </w:r>
    </w:p>
    <w:p>
      <w:pPr>
        <w:pStyle w:val="Normal"/>
        <w:bidi w:val="0"/>
        <w:rPr/>
      </w:pPr>
      <w:r>
        <w:rPr/>
        <w:t>-  видеозаписью (л.д. 15);</w:t>
      </w:r>
    </w:p>
    <w:p>
      <w:pPr>
        <w:pStyle w:val="Normal"/>
        <w:bidi w:val="0"/>
        <w:rPr/>
      </w:pPr>
      <w:r>
        <w:rPr/>
        <w:t>-  справкой ГИБДД (л.д. 12);</w:t>
      </w:r>
    </w:p>
    <w:p>
      <w:pPr>
        <w:pStyle w:val="Normal"/>
        <w:bidi w:val="0"/>
        <w:rPr/>
      </w:pPr>
      <w:r>
        <w:rPr/>
        <w:t>-  выпиской из базы ГИБДД (л.д. 13);</w:t>
      </w:r>
    </w:p>
    <w:p>
      <w:pPr>
        <w:pStyle w:val="Normal"/>
        <w:bidi w:val="0"/>
        <w:rPr/>
      </w:pPr>
      <w:r>
        <w:rPr/>
        <w:t>-  рапортом инспектора ДПС ГИБДД ОМВД России по адрес старшего лейтенанта полиции фио от дата (л.д. 11);</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769 от дата (л.д. 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и опьянения – запах алкоголя изо рта,  резкое изменение окраски кожных покровов лица (л.д. 6).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20161 от дата состояние алкогольного опьянения фио установлено не было (л.д. 3).</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769 от дата фио от медицинского освидетельствования отказался (л.д. 7).</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 </w:t>
      </w:r>
      <w:r>
        <w:rPr/>
        <w:t xml:space="preserve">При составлении протокола фио были разъяснены права, предусмотренные ст. 25.1 КоАП РФ, а также ст. 51 Конституции Российской Федерации, данное обстоятельство удостоверено подписью названного лица.  </w:t>
      </w:r>
    </w:p>
    <w:p>
      <w:pPr>
        <w:pStyle w:val="Normal"/>
        <w:bidi w:val="0"/>
        <w:rPr/>
      </w:pPr>
      <w:r>
        <w:rPr/>
        <w:t>Оснований не доверять сведениям, указанным в протоколе об административном правонарушении, не имеется.</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Вопреки доводам защиты, в протоколе об административном правонарушении имеется запись о том, что русским языком фио владеет (л.д. 1), при составлении  протокола фио каких-либо замечаний не делал, о том, что не владеет языком, на котором ведется производство по делу об административном правонарушении, о предоставлении переводчика не ходатайствовал, протокол об административном правонарушении соответствующих отметок не содержит.</w:t>
      </w:r>
    </w:p>
    <w:p>
      <w:pPr>
        <w:pStyle w:val="Normal"/>
        <w:bidi w:val="0"/>
        <w:rPr/>
      </w:pPr>
      <w:r>
        <w:rPr/>
        <w:t>Права при составлении протокола разъяснены, копия протокола вручена фио под подпись.</w:t>
      </w:r>
    </w:p>
    <w:p>
      <w:pPr>
        <w:pStyle w:val="Normal"/>
        <w:bidi w:val="0"/>
        <w:rPr/>
      </w:pP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Кодекса Российской Федерации об административных правонарушениях. 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 xml:space="preserve"> </w:t>
      </w: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596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