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30 янва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не официально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на адрес, возле дома № ..., рядом с супермаркетом «...», г. ..., не будучи зарегистрированным в качестве индивидуального предпринимателя или юридического лица, с целью получения прибыли, в период времени с дата по дата, систематично осуществлял реализацию пиротехнической продукции бытового назначения, чем нарушил п. 1 ст. 2 ГК РФ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ио .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