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/2020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  10 янва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 не являющегося инвалидом 1 и 2 группы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проживания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 в срок, предусмотренный закон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. от дата (л.д.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12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