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32/2021</w:t>
      </w:r>
    </w:p>
    <w:p>
      <w:pPr>
        <w:pStyle w:val="Normal"/>
        <w:jc w:val="right"/>
        <w:rPr/>
      </w:pPr>
      <w:r>
        <w:rPr/>
        <w:t xml:space="preserve">УИД 91MS0090-01-2020-000074-6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 января 2021 года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90 Феодосийского судебного района (городской округ Феодосия) Республики Крым Ваянова Т.Н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фио,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. 20.21 КоАП РФ, в отношении фио, паспортные данные, гражданки Российской Федерации, официально не трудоустроенной, не замужем, зарегистрированной по адресу: адрес, г. Феодосия, Республика Крым, проживающей по адресу: адрес, г. Феодосия, Республика Крым, ранее привлекалась к административной ответственности,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дата, в время, фио, находясь в общественном месте в состоянии алкогольного опьянения, по адресу: автобусная остановка № 3 "...", расположенная по адрес в                      ..., где подойдя к фио, при разговоре изо рта исходил резкий запах алкоголя, на задаваемые вопросы отвечала не внятно, имела неприятный внешний вид, чем оскорбляла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фио в судебном заседании вину признала. Раскаялась в содеянно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Изучив  материал об административном правонарушении, заслушав пояснения фио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 ст.20.21 КоАП РФ – появление на улиц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иновность фио в совершении административного правонарушения, предусмотренного ст. 20.21 КоАП РФ, помимо полного признания ею вины, подтверждается совокупностью имеющихся материалов дела: протоколом об административном правонарушении № РК телефон от                              дата, рапортом полицейского ОВ ППСП ОМВД России по                       г. фиоадресА. от дата, актом медицинского освидетельствования на состояние опьянения от дата № 797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Каких-либо нарушений требований Закона при производстве по делу об административном правонарушении допущено не было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и назначении административного наказания суд учитывает характер совершенного фио административного правонарушения, ее личность, обстоятельства, смягчающие административную ответственность, – признание вины и раскаяние в содеянном, отсутствие обстоятельств, отягчающих административную ответственность, в связи с чем считаю необходимым назначить ей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.ст. 29.10, 29.11 КоАП РФ, мировой судья, -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о признать виновной в совершении административного правонарушения, предусмотренного ст. 20.21 Кодекса РФ об административных правонарушениях и подвергнуть наказанию в виде штрафа в размере сум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траф подлежит уплате по реквизитам: </w:t>
      </w:r>
    </w:p>
    <w:p>
      <w:pPr>
        <w:pStyle w:val="Normal"/>
        <w:jc w:val="both"/>
        <w:rPr/>
      </w:pPr>
      <w:r>
        <w:rPr/>
        <w:t xml:space="preserve">Получатель:  ..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  Квитанцию об уплате штрафа необходимо представить в судебный участок № 90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90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</w:t>
        <w:tab/>
        <w:t xml:space="preserve">подпись                               Т.Н. Вая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28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