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и проживающей по адресу: адрес, руководителя юридического лица наименование организации (наименование организации), паспортные данные  Отделением в городском адрес межрайонного ОУФМС России по адрес в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руководитель  наименование организации  фио по адресу: адрес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 Фонда (форма 4-ФСС РФ) за 9 месяцев дата предоставлена позже установленного срока, расчет за 9 месяцев дата предоставлен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55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бстоятельств, смягчающих либо отягчающих административную ответственность судом не установлено.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0322215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