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2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индивидуального предпринимателя, зарегистрированной и паспортные данные выдан Федеральной миграционной службой от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а административное правонарушение, предусмотренное ст.14.16 ч.3 Кодексом Российской Федерации об административных правонарушениях - нарушение особых требований и правил розничной продажи алкогольной и спиртосодержащей продукции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, фио, будучи индивидуальным предпринимателем, осуществляющем свою деятельность помещении магазина  «Наутилус» по адресу: адрес, осуществляла реализацию алкогольной продукции пива в ассортименте  с содержанием этилового спирта свыше 0,5 % от объема готовой продукции, без сопроводительных документов товарно-транспортных накладных, чем нарушила п.9 ч. 2 ст. 1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Согласно протокола осмотра принадлежащих юридическому лицу или индивидуальному предпринимателю помещений, территорий и находящихся там вещей и документов от дата у наименование организации в ходе осмотра было изъято: </w:t>
      </w:r>
    </w:p>
    <w:p>
      <w:pPr>
        <w:pStyle w:val="Normal"/>
        <w:bidi w:val="0"/>
        <w:rPr/>
      </w:pPr>
      <w:r>
        <w:rPr/>
        <w:t>1) Пиво «Бремен» объемом 50 литров (кега) с содержанием алкоголя 4,7 % в количестве 2 шт.;</w:t>
      </w:r>
    </w:p>
    <w:p>
      <w:pPr>
        <w:pStyle w:val="Normal"/>
        <w:bidi w:val="0"/>
        <w:rPr/>
      </w:pPr>
      <w:r>
        <w:rPr/>
        <w:t>2) Пиво адрес светлое» объемом 30 литров (кега) с содержанием алкоголя 4,5 % в количестве 1 шт.;</w:t>
      </w:r>
    </w:p>
    <w:p>
      <w:pPr>
        <w:pStyle w:val="Normal"/>
        <w:bidi w:val="0"/>
        <w:rPr/>
      </w:pPr>
      <w:r>
        <w:rPr/>
        <w:t>3) Пивной напиток «Гараж» в ассортименте объемом 0,4 литра в количестве 196 штук, с содержанием алкоголя 4,6 % + 10 шт.;</w:t>
      </w:r>
    </w:p>
    <w:p>
      <w:pPr>
        <w:pStyle w:val="Normal"/>
        <w:bidi w:val="0"/>
        <w:rPr/>
      </w:pPr>
      <w:r>
        <w:rPr/>
        <w:t>4) Пивной напиток «Эсса» объемом 0,4 л с содержанием алкоголя 6,5 % в ассортименте в количестве 59 шт.;</w:t>
      </w:r>
    </w:p>
    <w:p>
      <w:pPr>
        <w:pStyle w:val="Normal"/>
        <w:bidi w:val="0"/>
        <w:rPr/>
      </w:pPr>
      <w:r>
        <w:rPr/>
        <w:t>5) Пиво «Клинское» объемом 1,15 л с содержанием алкоголя 4,7 % в количестве 10 шт.;</w:t>
      </w:r>
    </w:p>
    <w:p>
      <w:pPr>
        <w:pStyle w:val="Normal"/>
        <w:bidi w:val="0"/>
        <w:rPr/>
      </w:pPr>
      <w:r>
        <w:rPr/>
        <w:t>6) Пиво «Балтика 9» объемом 0,45 литра с содержанием алкоголя 8 % в количестве 2 шт. а также 1,3 л в количестве 9 шт.;</w:t>
      </w:r>
    </w:p>
    <w:p>
      <w:pPr>
        <w:pStyle w:val="Normal"/>
        <w:bidi w:val="0"/>
        <w:rPr/>
      </w:pPr>
      <w:r>
        <w:rPr/>
        <w:t>7) Пиво «Балтика 7» объемом 1,3 литра с содержанием алкоголя 5,4 % в количестве 11 шт.;</w:t>
      </w:r>
    </w:p>
    <w:p>
      <w:pPr>
        <w:pStyle w:val="Normal"/>
        <w:bidi w:val="0"/>
        <w:rPr/>
      </w:pPr>
      <w:r>
        <w:rPr/>
        <w:t>8) Пиво «Балтика 3» объемом 0,3 литра с содержанием алкоголя 4,8 % в количестве 18 шт.;</w:t>
      </w:r>
    </w:p>
    <w:p>
      <w:pPr>
        <w:pStyle w:val="Normal"/>
        <w:bidi w:val="0"/>
        <w:rPr/>
      </w:pPr>
      <w:r>
        <w:rPr/>
        <w:t>9) Пиво адрес в ассортименте с содержанием этилового спирта 0,5 % от объема готовой продукции объемом 0,45 л в количестве 324 бутылки;</w:t>
      </w:r>
    </w:p>
    <w:p>
      <w:pPr>
        <w:pStyle w:val="Normal"/>
        <w:bidi w:val="0"/>
        <w:rPr/>
      </w:pPr>
      <w:r>
        <w:rPr/>
        <w:t>10) Пиво адрес в ассортименте с содержанием этилового спирта свыше 0,5 % объемом 0,9 литра в количестве 78 бутылок;</w:t>
      </w:r>
    </w:p>
    <w:p>
      <w:pPr>
        <w:pStyle w:val="Normal"/>
        <w:bidi w:val="0"/>
        <w:rPr/>
      </w:pPr>
      <w:r>
        <w:rPr/>
        <w:t>11) Пиво адрес в ассортименте с содержанием этилового спирта свыше 0,5 %, объемом 1,3 литра в количестве 67 шт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именование организации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аименование организации в совершении  административного правонарушения, предусмотренного ч. 3 ст. 14.16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наименование организации в совершении данного административного правонарушения подтверждается протоколом об административном правонарушении серия 8201 № 139499 от дата (л.д. 2), определением по делу об административном правонарушении от дата (л.д. 1), копией паспорта (л.д. 3-4), протоколом осмотра помещений от дата (л.д. 5-6), видеозаписью (л.д. 7), сохранной распиской от дата (л.д. 8), копией свидетельства о постановке на учет в налоговом органе (л.д. 9), копией выписки из Единого государственного реестра индивидуальных предпринимателей (л.д. 10-11), копией договора аренды нежилого помещения от дата (л.д. 12-15), актои приемки-передачи нежилого здания от дата (л.д. 16), рапортом должностного лица (л.д. 1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наименование организации в совершении административного правонарушения, предусмотренного ч. 3 ст. 14.16 Кодекса Российской Федерации об административных правонарушениях полностью нашла свое подтверждение при рассмотрении дела, так как она совершила –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минимального размера с конфискацией алкогольной продук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6 ч.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наименование организации признать виновной в совершении правонарушения, предусмотренного ч. 3 ст. 14.16 КоАП РФ и подвергнуть наказанию в виде административного штрафа в размере сумма с конфискацией предметов административного правонарушения:  Пиво «Бремен» объемом 50 литров (кега) с содержанием алкоголя 4,7 % в количестве 2 шт.; Пиво адрес светлое» объемом 30 литров (кега) с содержанием алкоголя 4,5 % в количестве 1 шт.; Пивной напиток «Гараж» в ассортименте объемом 0,4 литра в количестве 196 штук, с содержанием алкоголя 4,6 % + 10 шт.; Пивной напиток «Эсса» объемом 0,4 л с содержанием алкоголя 6,5 % в ассортименте в количестве 59 шт.; Пиво «Клинское» объемом 1,15 л с содержанием алкоголя 4,7 % в количестве 10 шт.; Пиво «Балтика 9» объемом 0,45 литра с содержанием алкоголя 8 % в количестве 2 шт. а также 1,3 л в количестве 9 шт.; Пиво «Балтика 7» объемом 1,3 литра с содержанием алкоголя 5,4 % в количестве 11 шт.; Пиво «Балтика 3» объемом 0,3 литра с содержанием алкоголя 4,8 % в количестве 18 шт.; Пиво адрес в ассортименте с содержанием этилового спирта 0,5 % от объема готовой продукции объемом 0,45 л в количестве 324 бутылки; Пиво адрес в ассортименте с содержанием этилового спирта свыше 0,5 % объемом 0,9 литра в количестве 78 бутылок; Пиво адрес в ассортименте с содержанием этилового спирта свыше 0,5 %, объемом 1,3 литра в количестве 67 шт., находящихся на хранении у наименование организации по адресу: адрес, согласно сохранной расписки от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 УИН: 0410760300905000322414154. КБК: телефон телефон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