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2/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фио, паспортные данные, адрес, гражданки Российской Федерации, зарегистрированной и проживающей по адресу: адрес,                        адрес кв. 98/1, в браке не состоящей, имеющей на иждивении двоих несовершеннолетних детей, начальника отдела планирования и закупок Муниципального казенного наименование организации, паспортные данные Федеральной миграционной службой, код подразделения телефон, ранее к административной ответственности не привлекалась,</w:t>
      </w:r>
    </w:p>
    <w:p>
      <w:pPr>
        <w:pStyle w:val="Normal"/>
        <w:bidi w:val="0"/>
        <w:rPr/>
      </w:pPr>
      <w:r>
        <w:rPr/>
        <w:t>в совершении правонарушения, предусмотренного ч. 1 ст. 15.15.7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53/2024 от дата  должностное лицо фио, начальник отдела планирования и закупок Муниципального казенного наименование организации дата в время по адресу: адрес совершила административное правонарушение, предусмотренное ч. 1 ст. 15.15.7 Кодекса Российской Федерации об административных правонарушениях, при следующих обстоятельствах:</w:t>
      </w:r>
    </w:p>
    <w:p>
      <w:pPr>
        <w:pStyle w:val="Normal"/>
        <w:bidi w:val="0"/>
        <w:rPr/>
      </w:pPr>
      <w:r>
        <w:rPr/>
        <w:t xml:space="preserve">            </w:t>
      </w:r>
      <w:r>
        <w:rPr/>
        <w:t>В соответствии  с Федеральным законом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утвержденным  решением 34 сессии Феодосийского городского совета адрес 2 созыва от дата № 340, Регламентом Контрольно-счетной палаты муниципального образования адрес Крым, на основании плана работы Контрольно-счетной палаты муниципального образования адрес Крым на дата, с дата по дата проведена экспертиза на проект решения Феодосийского городского совета адрес третьего созыва «О бюджете муниципального образования адрес Крым на дата и плановый период 2026 и дата».</w:t>
      </w:r>
    </w:p>
    <w:p>
      <w:pPr>
        <w:pStyle w:val="Normal"/>
        <w:bidi w:val="0"/>
        <w:rPr/>
      </w:pPr>
      <w:r>
        <w:rPr/>
        <w:t xml:space="preserve">       </w:t>
      </w:r>
      <w:r>
        <w:rPr/>
        <w:t>Составлено Заключение о результатах проведенного экспертно-аналитического мероприятия от дата № 01-19/139. Установлено нарушение главным распорядителем бюджетных средств порядка формирования и (или) представления обоснований бюджетных ассигнований.</w:t>
      </w:r>
    </w:p>
    <w:p>
      <w:pPr>
        <w:pStyle w:val="Normal"/>
        <w:bidi w:val="0"/>
        <w:rPr/>
      </w:pPr>
      <w:r>
        <w:rPr/>
        <w:t xml:space="preserve">       </w:t>
      </w:r>
      <w:r>
        <w:rPr/>
        <w:t>В соответствии с ч. 1 ст. 170 Бюджетного кодекса Российской Федерации, ч. 1 ст. 12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составление проекта бюджета является прерогативой Администрации адрес.</w:t>
      </w:r>
    </w:p>
    <w:p>
      <w:pPr>
        <w:pStyle w:val="Normal"/>
        <w:bidi w:val="0"/>
        <w:rPr/>
      </w:pPr>
      <w:r>
        <w:rPr/>
        <w:t xml:space="preserve">        </w:t>
      </w:r>
      <w:r>
        <w:rPr/>
        <w:t>В соответствии с ч. 2 ст. 22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решение о начале работы над составлением проекта местного бюджета на очередной финансовый год (очередной финансовый год и плановый период) принимается Администрацией адрес в форме муниципального правового акта, регламентирующего сроки и процедуры разработки проекта местного бюджета, порядок работы над иными документами и материалами, обязательными для направления в Феодосийский городской совет адрес одновременно с проектом местного бюджета.</w:t>
      </w:r>
    </w:p>
    <w:p>
      <w:pPr>
        <w:pStyle w:val="Normal"/>
        <w:bidi w:val="0"/>
        <w:rPr/>
      </w:pPr>
      <w:r>
        <w:rPr/>
        <w:t xml:space="preserve">          </w:t>
      </w:r>
      <w:r>
        <w:rPr/>
        <w:t>В соответствии с ч. 4 ст. 22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главные распорядители бюджетных средств представляют в МКУ «Финансовое управление Администрации адрес» реестры расходных обязательств, расчеты и обоснования расходов, подлежащих включению в местный бюджет по соответствующим отраслям и мероприятиям.</w:t>
      </w:r>
    </w:p>
    <w:p>
      <w:pPr>
        <w:pStyle w:val="Normal"/>
        <w:bidi w:val="0"/>
        <w:rPr/>
      </w:pPr>
      <w:r>
        <w:rPr/>
        <w:t xml:space="preserve">         </w:t>
      </w:r>
      <w:r>
        <w:rPr/>
        <w:t xml:space="preserve">В соответствии с п. 20 Плана мероприятий по составлению проекта бюджета муниципального образования адрес Крым на дата и на плановый период 2026 и дата, утвержденного распоряжением Администрации адрес от дата № 119-р, в срок до дата главные распорядители бюджетных средств представляют в МКУ «Финансовое управление Администрации адрес» обоснования бюджетных ассигнований местного бюджета на исполнение действующих и принимаемых расходных обязательств на очередной финансовый год в разрезе каждого расходного обязательства, обоснования бюджетных ассигнований местного бюджета на очередной финансовый год в разрезе муниципальных программ.       </w:t>
      </w:r>
    </w:p>
    <w:p>
      <w:pPr>
        <w:pStyle w:val="Normal"/>
        <w:bidi w:val="0"/>
        <w:rPr/>
      </w:pPr>
      <w:r>
        <w:rPr/>
        <w:t xml:space="preserve">        </w:t>
      </w:r>
      <w:r>
        <w:rPr/>
        <w:t>В соответствии со статьей 6 Бюджетного кодекса Российской Федерации: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 В соответствии с ч. 1 ст. 158 Бюджетного кодекса Российской Федерации, ч. 8 ст. 7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главный распорядитель бюджетных средств осуществляет бюджетные полномочия по планированию соответствующих расходов бюджета, составляет обоснования бюджетных ассигнований.</w:t>
      </w:r>
    </w:p>
    <w:p>
      <w:pPr>
        <w:pStyle w:val="Normal"/>
        <w:bidi w:val="0"/>
        <w:rPr/>
      </w:pPr>
      <w:r>
        <w:rPr/>
        <w:t xml:space="preserve">       </w:t>
      </w:r>
      <w:r>
        <w:rPr/>
        <w:t xml:space="preserve">Решением 71 сессии Феодосийского городского совета адрес 2 созыва от дата № 750 «О бюджете муниципального образования адрес Крым на дата и на плановый период 2025 и дата» МКУ «Управление городского хозяйства и природопользования Администрации адрес» определено главным распорядителем бюджетных средств. </w:t>
      </w:r>
    </w:p>
    <w:p>
      <w:pPr>
        <w:pStyle w:val="Normal"/>
        <w:bidi w:val="0"/>
        <w:rPr/>
      </w:pPr>
      <w:r>
        <w:rPr/>
        <w:t xml:space="preserve">        </w:t>
      </w:r>
      <w:r>
        <w:rPr/>
        <w:t>Для проведения экспертизы и подготовки заключения в Контрольно-счетную палату поступили следующие документы: от Феодосийского городского совета адрес (исх. № 03-35-444 от дата) - проект решения с пояснительной запиской, материалы главных распорядителей бюджетных средств с обоснованиями предлагаемых изменений; от МКУ «Финансовое управление Администрации адрес» (исх.                      № 01-11-300 от дата) – о направлении обоснований расходов.</w:t>
      </w:r>
    </w:p>
    <w:p>
      <w:pPr>
        <w:pStyle w:val="Normal"/>
        <w:bidi w:val="0"/>
        <w:rPr/>
      </w:pPr>
      <w:r>
        <w:rPr/>
        <w:t xml:space="preserve">        </w:t>
      </w:r>
      <w:r>
        <w:rPr/>
        <w:t>Выборочной проверкой обоснованности запланированных расходов при проведении экспертизы проекта решения установлено следующее. Муниципальному казенному наименование организации на дата предусмотрены бюджетные ассигнования в сумме сумма, в частности:</w:t>
      </w:r>
    </w:p>
    <w:p>
      <w:pPr>
        <w:pStyle w:val="Normal"/>
        <w:bidi w:val="0"/>
        <w:rPr/>
      </w:pPr>
      <w:r>
        <w:rPr/>
      </w:r>
    </w:p>
    <w:p>
      <w:pPr>
        <w:pStyle w:val="Normal"/>
        <w:bidi w:val="0"/>
        <w:rPr/>
      </w:pPr>
      <w:r>
        <w:rPr/>
      </w:r>
    </w:p>
    <w:p>
      <w:pPr>
        <w:pStyle w:val="Normal"/>
        <w:bidi w:val="0"/>
        <w:rPr/>
      </w:pPr>
      <w:r>
        <w:rPr/>
        <w:t>- на мероприятие «Осуществление отдельных государственных полномочий по отлову и содержанию животных без владельцев» в рамках муниципальной программы адрес муниципального образования адрес Крым» в сумме сумма,</w:t>
      </w:r>
    </w:p>
    <w:p>
      <w:pPr>
        <w:pStyle w:val="Normal"/>
        <w:bidi w:val="0"/>
        <w:rPr/>
      </w:pPr>
      <w:r>
        <w:rPr/>
        <w:t>- на обеспечение потребности населения в услугах по перевозке пассажиров транспортом общего пользования в сумме сумма,</w:t>
      </w:r>
    </w:p>
    <w:p>
      <w:pPr>
        <w:pStyle w:val="Normal"/>
        <w:bidi w:val="0"/>
        <w:rPr/>
      </w:pPr>
      <w:r>
        <w:rPr/>
        <w:t>- на реализацию муниципальной программы «Развитие дорожного хозяйства муниципального образования адрес Крым» в сумме сумма,</w:t>
      </w:r>
    </w:p>
    <w:p>
      <w:pPr>
        <w:pStyle w:val="Normal"/>
        <w:bidi w:val="0"/>
        <w:rPr/>
      </w:pPr>
      <w:r>
        <w:rPr/>
        <w:t>- на мероприятия, связанные со сносом, в том числе на проектно-изыскательские работы, в сумме сумма,</w:t>
      </w:r>
    </w:p>
    <w:p>
      <w:pPr>
        <w:pStyle w:val="Normal"/>
        <w:bidi w:val="0"/>
        <w:rPr/>
      </w:pPr>
      <w:r>
        <w:rPr/>
        <w:t>- на реализацию муниципальной программы «Переселение из аварийного, непригодного для проживания граждан жилищного фонда, расположенного на территории муниципального образования адрес Крым» в сумме сумма,</w:t>
      </w:r>
    </w:p>
    <w:p>
      <w:pPr>
        <w:pStyle w:val="Normal"/>
        <w:bidi w:val="0"/>
        <w:rPr/>
      </w:pPr>
      <w:r>
        <w:rPr/>
        <w:t>- на компенсацию транспортных расходов, связанных с подвозом питьевой воды населению муниципального образования адрес Крым, в сумме сумма,</w:t>
      </w:r>
    </w:p>
    <w:p>
      <w:pPr>
        <w:pStyle w:val="Normal"/>
        <w:bidi w:val="0"/>
        <w:rPr/>
      </w:pPr>
      <w:r>
        <w:rPr/>
        <w:t>- на реализацию муниципальной программы адрес муниципального образования адрес Крым» в сумме сумма,</w:t>
      </w:r>
    </w:p>
    <w:p>
      <w:pPr>
        <w:pStyle w:val="Normal"/>
        <w:bidi w:val="0"/>
        <w:rPr/>
      </w:pPr>
      <w:r>
        <w:rPr/>
        <w:t>- на реализацию муниципальной программы «Формирование современной городской среды муниципального образования адрес Крым» в сумме сумма,</w:t>
      </w:r>
    </w:p>
    <w:p>
      <w:pPr>
        <w:pStyle w:val="Normal"/>
        <w:bidi w:val="0"/>
        <w:rPr/>
      </w:pPr>
      <w:r>
        <w:rPr/>
        <w:t>- на реализацию муниципальной программы «Повышение эффективности деятельности Администрации адрес и ее отраслевых (функциональных) органов» в сумме сумма,</w:t>
      </w:r>
    </w:p>
    <w:p>
      <w:pPr>
        <w:pStyle w:val="Normal"/>
        <w:bidi w:val="0"/>
        <w:rPr/>
      </w:pPr>
      <w:r>
        <w:rPr/>
        <w:t xml:space="preserve">- на мероприятие «Обеспечение санитарно-эпидемиологического благополучия населения» в рамках муниципальной программы «Охрана окружающей среды муниципального образования адрес Крым» в сумме сумма </w:t>
      </w:r>
    </w:p>
    <w:p>
      <w:pPr>
        <w:pStyle w:val="Normal"/>
        <w:bidi w:val="0"/>
        <w:rPr/>
      </w:pPr>
      <w:r>
        <w:rPr/>
        <w:t xml:space="preserve">           </w:t>
      </w:r>
      <w:r>
        <w:rPr/>
        <w:t>Финансово-экономическое обоснование на мероприятия, связанные со сносом, в том числе на проектно-изыскательские работы, на сумму сумма к проекту решения не представлено, что также подтверждено письмом МКУ «Финансовое управление Администрации адрес» от дата № 01-11-300 и отражено в Заключении о проведенном экспертно-аналитическом мероприятии от дата № 01-19/139.  В соответствии с ч. 1 ст. 174.2. Бюджетного кодекса Российской Федерации,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настоящей статьей.</w:t>
      </w:r>
    </w:p>
    <w:p>
      <w:pPr>
        <w:pStyle w:val="Normal"/>
        <w:bidi w:val="0"/>
        <w:rPr/>
      </w:pPr>
      <w:r>
        <w:rPr/>
        <w:t>В соответствии с ч. 5 ст. 7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МКУ «Финансовое управление Администрации адрес» является финансовым органом муниципального образования адрес Крым, осуществляющее бюджетные полномочия, в том числе по установлению порядка и методики планирования бюджетных ассигнований. Порядок планирования бюджетных ассигнований бюджета муниципального образования адрес Крым утвержден приказом МКУ «Финансовое управление Администрации адрес» от дата № 24 (Порядок).</w:t>
      </w:r>
    </w:p>
    <w:p>
      <w:pPr>
        <w:pStyle w:val="Normal"/>
        <w:bidi w:val="0"/>
        <w:rPr/>
      </w:pPr>
      <w:r>
        <w:rPr/>
      </w:r>
    </w:p>
    <w:p>
      <w:pPr>
        <w:pStyle w:val="Normal"/>
        <w:bidi w:val="0"/>
        <w:rPr/>
      </w:pPr>
      <w:r>
        <w:rPr/>
      </w:r>
    </w:p>
    <w:p>
      <w:pPr>
        <w:pStyle w:val="Normal"/>
        <w:bidi w:val="0"/>
        <w:rPr/>
      </w:pPr>
      <w:r>
        <w:rPr/>
      </w:r>
    </w:p>
    <w:p>
      <w:pPr>
        <w:pStyle w:val="Normal"/>
        <w:bidi w:val="0"/>
        <w:rPr/>
      </w:pPr>
      <w:r>
        <w:rPr/>
        <w:t xml:space="preserve">Согласно п. 11 Порядка, планирование (изменение) бюджетных ассигнований осуществляется главными распорядителями бюджетных средств с использованием программного комплекса «региональный электронный бюджет. Бюджетное планирование». В целях планирования (изменения) бюджетных ассигнований главными распорядителями бюджетных средств формируется документ «Объем бюджетных ассигнований» с обязательным обоснованием потребности и направляется на утверждение в МКУ «Финансовое управление Администрации адрес» на бумажном носителе и в электронном виде. Потребность в бюджетных ассигнованиях считается обоснованной в случае, если произведены и приложены все расчеты и обоснования потребности на бумажном носителе. </w:t>
      </w:r>
    </w:p>
    <w:p>
      <w:pPr>
        <w:pStyle w:val="Normal"/>
        <w:bidi w:val="0"/>
        <w:rPr/>
      </w:pPr>
      <w:r>
        <w:rPr/>
        <w:t xml:space="preserve">Контрольно-счетной палатой муниципального образования адрес Крым направлено письмо от дата № 01-11/1074 в МКУ «Управление городского хозяйства и природопользования Администрации адрес» с просьбой указать должностное лицо, ответственное за предоставление обоснований расходов в МКУ «Финансовое управление Администрации адрес», подлежащих включению в проект решения о бюджете муниципального образования адрес Крым, с направлением заверенных копий документов. </w:t>
      </w:r>
    </w:p>
    <w:p>
      <w:pPr>
        <w:pStyle w:val="Normal"/>
        <w:bidi w:val="0"/>
        <w:rPr/>
      </w:pPr>
      <w:r>
        <w:rPr/>
        <w:t>Письмом МКУ «Управление городского хозяйства и природопользования Администрации адрес» от дата № дата представлены документы, которыми определено должностное лицо, ответственное  за предоставление обоснований расходов в МКУ «Финансовое управление Администрации адрес» - фио, начальник отдела планирования и закупок МКУ «Управление городского хозяйства и природопользования Администрации адрес».</w:t>
      </w:r>
    </w:p>
    <w:p>
      <w:pPr>
        <w:pStyle w:val="Normal"/>
        <w:bidi w:val="0"/>
        <w:rPr/>
      </w:pPr>
      <w:r>
        <w:rPr/>
        <w:t xml:space="preserve">В нарушение части 1 статьи 174.2. Бюджетного кодекса Российской Федерации, Порядка планирования бюджетных ассигнований бюджета муниципального образования адрес Крым, утвержденного приказом МКУ «Финансовое управление Администрации адрес» от дата № 24, распоряжения Администрации адрес от дата № 119-р, МКУ «Управление городского хозяйства и природопользования Администрации адрес» обоснование расходов на сумму сумма в МКУ «Финансовое управление Администрации адрес» не направлялось, что также подтверждается письмом МКУ «Финансовое управление Администрации адрес» от дата № 01-11-300.  </w:t>
      </w:r>
    </w:p>
    <w:p>
      <w:pPr>
        <w:pStyle w:val="Normal"/>
        <w:bidi w:val="0"/>
        <w:rPr/>
      </w:pPr>
      <w:r>
        <w:rPr/>
        <w:t xml:space="preserve">Нарушение главным распорядителем бюджетных средств порядка формирования и (или) представления обоснований бюджетных ассигнований влечет административную ответственность, предусмотренную частью 1 статьи 15.15.7. Кодекса Российской Федерации об административных правонарушениях. </w:t>
      </w:r>
    </w:p>
    <w:p>
      <w:pPr>
        <w:pStyle w:val="Normal"/>
        <w:bidi w:val="0"/>
        <w:rPr/>
      </w:pPr>
      <w:r>
        <w:rPr/>
        <w:t>Распоряжением Администрации адрес от дата № 762-л «О приеме на муниципальную службу фио» на должность начальника отдела планирования и закупок МКУ «Управление городского хозяйства и природопользования Администрации адрес» назначена фио со дата.</w:t>
      </w:r>
    </w:p>
    <w:p>
      <w:pPr>
        <w:pStyle w:val="Normal"/>
        <w:bidi w:val="0"/>
        <w:rPr/>
      </w:pPr>
      <w:r>
        <w:rPr/>
        <w:t xml:space="preserve">Согласно трудовому договору № 48 от дата муниципальный служащий                         фио назначена на должность начальника отдела планирования и закупок МКУ «Управление городского хозяйства и природопользования Администрации адрес» с дата. </w:t>
      </w:r>
    </w:p>
    <w:p>
      <w:pPr>
        <w:pStyle w:val="Normal"/>
        <w:bidi w:val="0"/>
        <w:rPr/>
      </w:pPr>
      <w:r>
        <w:rPr/>
        <w:t>Начальник отдела планирования и закупок МКУ «Управление городского хозяйства и природопользования Администрации адрес» обязуется исполнять распоряжения и поручения начальника МКУ «Управление городского хозяйства и природопользования Администрации адрес», заместителя главы администрации адрес, в соответствии с муниципальными правовыми актами Администрации, регламентирующими распределение обязанностей между Главой администрации адрес и его заместителями, и Главы администрации адрес (п. 2.2.3.); добросовестно исполнять  должностные обязанности в пределах предоставленных ему прав и в соответствии с его должностной инструкцией (п. 2.2.2.); осуществлять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 1.4.).</w:t>
      </w:r>
    </w:p>
    <w:p>
      <w:pPr>
        <w:pStyle w:val="Normal"/>
        <w:bidi w:val="0"/>
        <w:rPr/>
      </w:pPr>
      <w:r>
        <w:rPr/>
        <w:t>Должностной инструкцией начальника отдела планирования и закупок МКУ «Управление городского хозяйства и природопользования Администрации адрес» определены должностные обязанности работника, в т.ч.: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и иных муниципальных правовых актов и обеспечение их исполнения (п.п.1. п. 3.1.); исполнение должностных обязанностей добросовестно, на высоком профессиональном уровне (п.п. 2. п. 3.1.).</w:t>
      </w:r>
    </w:p>
    <w:p>
      <w:pPr>
        <w:pStyle w:val="Normal"/>
        <w:bidi w:val="0"/>
        <w:rPr/>
      </w:pPr>
      <w:r>
        <w:rPr/>
        <w:t>Должностной инструкцией начальника отдела планирования и закупок МКУ «Управление городского хозяйства и природопользования Администрации адрес» определена ответственность работника: ответственность в соответствии с законодательством о труде и муниципальной службе, иными федеральными законами, а также нормативными правовыми актами Российской Федерации, нормативными правовыми актами адрес и муниципальными правовыми актами, регулирующими вопросы муниципальной службы, Правилами внутреннего трудового распорядка, трудовым договором, в том числе за нарушение запретов, несоблюдение ограничений, связанных с прохождением муниципальной службы (п. 5.2.); ответственность за своевременность, качество подготовки и соответствие законодательству разработанных им проектов документов (п. 5.3.).</w:t>
      </w:r>
    </w:p>
    <w:p>
      <w:pPr>
        <w:pStyle w:val="Normal"/>
        <w:bidi w:val="0"/>
        <w:rPr/>
      </w:pPr>
      <w:r>
        <w:rPr/>
        <w:t xml:space="preserve"> </w:t>
      </w:r>
      <w:r>
        <w:rPr/>
        <w:t xml:space="preserve">Действия должностного лица фио, не исполнившего надлежащим образом свои служебные обязанности, квалифицированы по части 1 статьи 15.15.7. КоАП РФ в соответствии с установленными обстоятельствами, нормами Кодекса Российской Федерации об административных правонарушениях и положениями бюджетного законодательства. </w:t>
      </w:r>
    </w:p>
    <w:p>
      <w:pPr>
        <w:pStyle w:val="Normal"/>
        <w:bidi w:val="0"/>
        <w:rPr/>
      </w:pPr>
      <w:r>
        <w:rPr/>
        <w:t xml:space="preserve">Признаков малозначительности совершенное фио правонарушение не содержит, поскольку в данном случае существенная угроза охраняемым общественным отношениям заключается не в наступлении каких-либо материальных последствий правонарушения, а в игнорировании должностным лицом требований законодательства в сфере бюджетной системы Российской Федерации и невыполнении своих публично-правовых обязанностей в сфере бюджетного законодательства. </w:t>
      </w:r>
    </w:p>
    <w:p>
      <w:pPr>
        <w:pStyle w:val="Normal"/>
        <w:bidi w:val="0"/>
        <w:rPr/>
      </w:pPr>
      <w:r>
        <w:rPr/>
        <w:t>фио направила суду ходатайство о замене наказания в виде административного штрафа на предупреждение, просила суд рассматривать дело без ее участия, указала о признании вины.</w:t>
      </w:r>
    </w:p>
    <w:p>
      <w:pPr>
        <w:pStyle w:val="Normal"/>
        <w:bidi w:val="0"/>
        <w:rPr/>
      </w:pPr>
      <w:r>
        <w:rPr/>
        <w:t>Суд, изучив материалы дела, считает вину фио в совершении административного правонарушения, предусмотренного ч. 1 ст. 15.15.7 Кодекса Российской Федерации об административных правонарушениях полностью доказанной.</w:t>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53/2024 от дата, копией распоряжения Администрации адрес от дата № 762-л «О приеме на муниципальную службу фио»; копией должностной инструкции начальника отдела планирования и закупок МКУ «Управление городского хозяйства и природопользования Администрации адрес копией </w:t>
      </w:r>
    </w:p>
    <w:p>
      <w:pPr>
        <w:pStyle w:val="Normal"/>
        <w:bidi w:val="0"/>
        <w:rPr/>
      </w:pPr>
      <w:r>
        <w:rPr/>
      </w:r>
    </w:p>
    <w:p>
      <w:pPr>
        <w:pStyle w:val="Normal"/>
        <w:bidi w:val="0"/>
        <w:rPr/>
      </w:pPr>
      <w:r>
        <w:rPr/>
      </w:r>
    </w:p>
    <w:p>
      <w:pPr>
        <w:pStyle w:val="Normal"/>
        <w:bidi w:val="0"/>
        <w:rPr/>
      </w:pPr>
      <w:r>
        <w:rPr/>
      </w:r>
    </w:p>
    <w:p>
      <w:pPr>
        <w:pStyle w:val="Normal"/>
        <w:bidi w:val="0"/>
        <w:rPr/>
      </w:pPr>
      <w:r>
        <w:rPr/>
        <w:t>трудового договора с муниципальным служащим Администрации адрес от дата № 48; копией письма Контрольно-счетной палаты от дата № 01-11/1074; копией МКУ «Управление городского хозяйства и природопользования Администрации адрес» от дата № дата; копией письма Феодосийского городского совета адрес от дата № 03-35-444; копией письма МКУ «Финансовое управление Администрации адрес» от дата № 01-11-300; выпиской из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выпиской из распоряжения Администрации адрес от дата № 119-р «О начале работы над составлением проекта бюджета муниципального образования адрес Крым на дата и на плановый период 2026 и дата»; выпиской из приказа МКУ «Финансовое управление Администрации адрес» от дата № 24; выпиской из Заключения о результатах проведенного экспертно-аналитического мероприятия от дата № 01-19/139; копией паспорта фио; уведомлением о времени и месте составления административного протокола от дата № 01-12/1110; копией письма фио от дата.</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ч. 1 ст. 15.15.7 Кодекса Российской Федерации об административных правонарушениях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нахождение на иждивении  несовершеннолетних детей, обстоятельств,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ч. 1 ст. 15.15.7 Кодекса Российской Федерации об административных правонарушениях в виде штрафа.</w:t>
      </w:r>
    </w:p>
    <w:p>
      <w:pPr>
        <w:pStyle w:val="Normal"/>
        <w:bidi w:val="0"/>
        <w:rPr/>
      </w:pPr>
      <w:r>
        <w:rPr/>
        <w:t xml:space="preserve">Вместе с тем, 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w:t>
      </w:r>
    </w:p>
    <w:p>
      <w:pPr>
        <w:pStyle w:val="Normal"/>
        <w:bidi w:val="0"/>
        <w:rPr/>
      </w:pPr>
      <w:r>
        <w:rPr/>
      </w:r>
    </w:p>
    <w:p>
      <w:pPr>
        <w:pStyle w:val="Normal"/>
        <w:bidi w:val="0"/>
        <w:rPr/>
      </w:pPr>
      <w:r>
        <w:rPr/>
        <w:t>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ч. 1 ст. 15.15.7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ч. 1 ст. 15.15.7,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ой в совершении административного правонарушения, предусмотренного ч. 1 ст. 15.15.7 Кодекса Российской Федерации об административных правонарушениях, и назначить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