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3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</w:t>
        <w:tab/>
        <w:t>11 янва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... года рождения, паспортные данные, ..., зарегистрированного и проживающе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6.9 чЛ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 6.9 ч.1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... час. в помещении ... по адресу: адрес фио отказался от прохождения медицинского освидетельствования, при достаточных основаниях полагать, что он употребил наркотические вещества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раскаялся, суду пояснил, что не имело смысла проходить освидетельствование, так как он употребил наркотически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ст. 6.9 ч.1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ом об административном правонарушении № РК-телефон от дата (л.д.2); протоколом о направлении на медицинское освидетельствование на состояние опьянения (л.д.4); объяснениями фио (л.д.</w:t>
        <w:tab/>
        <w:t>5); актом медиц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идетельствования № ... от дата (л.д. 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</w:t>
        <w:tab/>
        <w:t>в совершении административ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ения, предусмотренного ст. 6.9 ч.1</w:t>
        <w:tab/>
        <w:t>Кодекса РФ об административ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ениях, полностью нашла свое подтверждение при рассмотрении дела, так как он отказался от прохождения медицинского освидетельствования, при достаточных основаниях полагать, что он употребил наркотические вещества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ягчающим обстоятельством суд признает признание вины, раскаяние в содеянно \и нахождение на иждивении двух малолетних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:?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;,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ы диагностику, профилактические мероприятия, лечение от наркомании и (или) медицински-: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 а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суд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я правонарушения, предусмотренного ст. 6.9 ч.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:</w:t>
        <w:tab/>
        <w:t>УФК по Республике К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инистерство юстиции Республики Крым, л/с ...) ИНН: телефон, КПП телефон, Банк получателя: Отделение по Республике Крым Южного главного управлек • ЦБРФ БИКЮ43510001, Счет: ... адрес получателя: Республика Кры 29500, адрес60-летия СССР, 28; ОКТМО телефон; КБК ; телефон телефон;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: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: г. административного штрафа, но не менее одной тысячи рублей, либо административны? арест на срок до пятнадцати суток, либо обязательные работы на срок до пятидесяти час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ложить на фио обязанность пройти диагностику в связи с потребление'1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ч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Тимохин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