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адрес,  зарегистрированного по адресу: адрес, проживающего по адресу: адрес, инвалидом 1 и 2 группы не являющегося,  паспорт гражданина адрес  № МР телефон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дата в время на  адрес адрес,  фио управляя транспортным средством марка автомобиля Пассат», государственный регистрационный знак  0115 ВО-6 в нарушение п. 2.3.2 ПДД РФ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запах алкоголя изо рта, нарушение речи,  резкое изменение окраски кожных покровов лица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3937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ие обстоятельства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