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3/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ина Российской Федерации, начальника Муниципального казенного наименование организации, зарегистрированного и паспортные данные выдан Федеральной миграционной службой от дата, код подразделения телефон, в браке состоящего, имеющего на иждивении одного малолетнего ребенка, ранее к административной ответственности не привлекался, </w:t>
      </w:r>
    </w:p>
    <w:p>
      <w:pPr>
        <w:pStyle w:val="Normal"/>
        <w:bidi w:val="0"/>
        <w:rPr/>
      </w:pPr>
      <w:r>
        <w:rPr/>
        <w:t>в совершении правонарушения, предусмотренного ч. 1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54/2024 от дата  должностное лицо фио, начальник Муниципального казенного наименование организации дата в время по адресу: адрес совершил административное правонарушение, предусмотренное ч. 1 ст. 15.15.7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утвержденным  решением 34 сессии Феодосийского городского совета адрес 2 созыва от дата № 340, Регламентом Контрольно-счетной палаты муниципального образования адрес Крым, на основании плана работы Контрольно-счетной палаты муниципального образования адрес Крым на дата, с дата по дата проведена экспертиза на проект решения Феодосийского городского совета адрес третьего созыва «О бюджете муниципального образования адрес Крым на дата и плановый период 2026 и дата».</w:t>
      </w:r>
    </w:p>
    <w:p>
      <w:pPr>
        <w:pStyle w:val="Normal"/>
        <w:bidi w:val="0"/>
        <w:rPr/>
      </w:pPr>
      <w:r>
        <w:rPr/>
        <w:t>Составлено заключение о результатах проведенного экспертно-аналитического мероприятия от дата № 01-19/139, установлено нарушение главным распорядителем бюджетных средств порядка формирования и (или) представления обоснований бюджетных ассигнований.</w:t>
      </w:r>
    </w:p>
    <w:p>
      <w:pPr>
        <w:pStyle w:val="Normal"/>
        <w:bidi w:val="0"/>
        <w:rPr/>
      </w:pPr>
      <w:r>
        <w:rPr/>
        <w:t>В соответствии с ч. 1 ст. 170 Бюджетного кодекса Российской Федерации, ч. 1 ст. 1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составление проекта бюджета является прерогативой Администрации адрес.</w:t>
      </w:r>
    </w:p>
    <w:p>
      <w:pPr>
        <w:pStyle w:val="Normal"/>
        <w:bidi w:val="0"/>
        <w:rPr/>
      </w:pPr>
      <w:r>
        <w:rPr/>
        <w:t>В соответствии с ч. 2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решение о начале работы над составлением проекта местного бюджета на очередной финансовый год (очередной финансовый год и плановый период) принимается Администрацией адрес в форме муниципального правового акта, регламентирующего сроки и процедуры разработки проекта местного бюджета, порядок работы над иными документами и материалами, обязательными для направления в Феодосийский городской совет адрес одновременно с проектом местного бюджета. В соответствии с ч. 4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е распорядители бюджетных средств представляют в МКУ «Финансовое управление Администрации адрес» реестры расходных обязательств, расчеты и обоснования расходов, подлежащих включению в местный бюджет по соответствующим отраслям и мероприятиям.</w:t>
      </w:r>
    </w:p>
    <w:p>
      <w:pPr>
        <w:pStyle w:val="Normal"/>
        <w:bidi w:val="0"/>
        <w:rPr/>
      </w:pPr>
      <w:r>
        <w:rPr/>
        <w:t xml:space="preserve">В соответствии с п. 20 Плана мероприятий по составлению проекта бюджета муниципального образования адрес Крым на дата и на плановый период 2026 и дата, утвержденного распоряжением Администрации адрес от дата № 119-р, в срок до дата главные распорядители бюджетных средств представляют в МКУ «Финансовое управление Администрации адрес» обоснования бюджетных ассигнований местного бюджета на исполнение действующих и принимаемых расходных обязательств на очередной финансовый год в разрезе каждого расходного обязательства, обоснования бюджетных ассигнований местного бюджета на очередной финансовый год в разрезе муниципальных программ.       </w:t>
      </w:r>
    </w:p>
    <w:p>
      <w:pPr>
        <w:pStyle w:val="Normal"/>
        <w:bidi w:val="0"/>
        <w:rPr/>
      </w:pPr>
      <w:r>
        <w:rPr/>
        <w:t xml:space="preserve">В соответствии со статьей 6 Бюджетного кодекса Российской Федерации: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 </w:t>
      </w:r>
    </w:p>
    <w:p>
      <w:pPr>
        <w:pStyle w:val="Normal"/>
        <w:bidi w:val="0"/>
        <w:rPr/>
      </w:pPr>
      <w:r>
        <w:rPr/>
        <w:t>В соответствии с ч. 1 ст. 158 Бюджетного кодекса Российской Федерации, ч. 8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й распорядитель бюджетных средств осуществляет бюджетные полномочия по планированию соответствующих расходов бюджета, составляет обоснования бюджетных ассигнований.</w:t>
      </w:r>
    </w:p>
    <w:p>
      <w:pPr>
        <w:pStyle w:val="Normal"/>
        <w:bidi w:val="0"/>
        <w:rPr/>
      </w:pPr>
      <w:r>
        <w:rPr/>
        <w:t xml:space="preserve">              </w:t>
      </w: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МКУ «Департамент труда и социальной защиты населения Администрации адрес» определено главным распорядителем бюджетных средств. </w:t>
      </w:r>
    </w:p>
    <w:p>
      <w:pPr>
        <w:pStyle w:val="Normal"/>
        <w:bidi w:val="0"/>
        <w:rPr/>
      </w:pPr>
      <w:r>
        <w:rPr/>
        <w:t xml:space="preserve">              </w:t>
      </w:r>
      <w:r>
        <w:rPr/>
        <w:t>Для проведения экспертизы и подготовки заключения в Контрольно-счетную палату поступили следующие документы: от Феодосийского городского совета адрес (исх. № 03-35-444 от дата) - проект решения с пояснительной запиской, материалы главных распорядителей бюджетных средств с обоснованиями предлагаемых изменений;</w:t>
      </w:r>
    </w:p>
    <w:p>
      <w:pPr>
        <w:pStyle w:val="Normal"/>
        <w:bidi w:val="0"/>
        <w:rPr/>
      </w:pPr>
      <w:r>
        <w:rPr/>
        <w:t>- от МКУ «Финансовое управление Администрации адрес» (исх. № 01-11-300 от дата) – о направлении обоснований расходов.</w:t>
      </w:r>
    </w:p>
    <w:p>
      <w:pPr>
        <w:pStyle w:val="Normal"/>
        <w:bidi w:val="0"/>
        <w:rPr/>
      </w:pPr>
      <w:r>
        <w:rPr/>
        <w:t>Выборочной проверкой обоснованности запланированных расходов при проведении экспертизы проекта решения установлено следующее.</w:t>
      </w:r>
    </w:p>
    <w:p>
      <w:pPr>
        <w:pStyle w:val="Normal"/>
        <w:bidi w:val="0"/>
        <w:rPr/>
      </w:pPr>
      <w:r>
        <w:rPr/>
        <w:t>Муниципальному казенному наименование организации на дата предусмотрены бюджетные ассигнования в сумме сумма, в частности:</w:t>
      </w:r>
    </w:p>
    <w:p>
      <w:pPr>
        <w:pStyle w:val="Normal"/>
        <w:bidi w:val="0"/>
        <w:rPr/>
      </w:pPr>
      <w:r>
        <w:rPr/>
        <w:t>- на финансовую поддержку общественных организаций ветеранов и инвалидов в сумме сумма,</w:t>
      </w:r>
    </w:p>
    <w:p>
      <w:pPr>
        <w:pStyle w:val="Normal"/>
        <w:bidi w:val="0"/>
        <w:rPr/>
      </w:pPr>
      <w:r>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сумма,</w:t>
      </w:r>
    </w:p>
    <w:p>
      <w:pPr>
        <w:pStyle w:val="Normal"/>
        <w:bidi w:val="0"/>
        <w:rPr/>
      </w:pPr>
      <w:r>
        <w:rPr/>
        <w:t>- на оплату жилищно-коммунальных услуг отдельным категориям граждан в сумме                          сумма,</w:t>
      </w:r>
    </w:p>
    <w:p>
      <w:pPr>
        <w:pStyle w:val="Normal"/>
        <w:bidi w:val="0"/>
        <w:rPr/>
      </w:pPr>
      <w:r>
        <w:rPr/>
        <w:t>- на компенсационные выплаты по льготному проезду отдельных категорий граждан на   авто-, электро-, и железнодорожном транспорте в сумме сумма,</w:t>
      </w:r>
    </w:p>
    <w:p>
      <w:pPr>
        <w:pStyle w:val="Normal"/>
        <w:bidi w:val="0"/>
        <w:rPr/>
      </w:pPr>
      <w:r>
        <w:rPr/>
        <w:t>- на приобретение технических и других средств реабилитации инвалидам и отдельным категориям граждан в сумме сумма,</w:t>
      </w:r>
    </w:p>
    <w:p>
      <w:pPr>
        <w:pStyle w:val="Normal"/>
        <w:bidi w:val="0"/>
        <w:rPr/>
      </w:pPr>
      <w:r>
        <w:rPr/>
        <w:t>- на предоставление поддержки отдельных категорий граждан по оплате за жилое помещение и коммунальных услуг в сумме сумма,</w:t>
      </w:r>
    </w:p>
    <w:p>
      <w:pPr>
        <w:pStyle w:val="Normal"/>
        <w:bidi w:val="0"/>
        <w:rPr/>
      </w:pPr>
      <w:r>
        <w:rPr/>
        <w:t>- на выплату социального пособия на погребение и возмещение расходов специализированным службам по вопросам похоронного дела в сумме сумма,</w:t>
      </w:r>
    </w:p>
    <w:p>
      <w:pPr>
        <w:pStyle w:val="Normal"/>
        <w:bidi w:val="0"/>
        <w:rPr/>
      </w:pPr>
      <w:r>
        <w:rPr/>
        <w:t>- на выплату единовременного пособия на погребение в сумме сумма,</w:t>
      </w:r>
    </w:p>
    <w:p>
      <w:pPr>
        <w:pStyle w:val="Normal"/>
        <w:bidi w:val="0"/>
        <w:rPr/>
      </w:pPr>
      <w:r>
        <w:rPr/>
        <w:t>-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сумме сумма,</w:t>
      </w:r>
    </w:p>
    <w:p>
      <w:pPr>
        <w:pStyle w:val="Normal"/>
        <w:bidi w:val="0"/>
        <w:rPr/>
      </w:pPr>
      <w:r>
        <w:rPr/>
        <w:t>-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сумме сумма,</w:t>
      </w:r>
    </w:p>
    <w:p>
      <w:pPr>
        <w:pStyle w:val="Normal"/>
        <w:bidi w:val="0"/>
        <w:rPr/>
      </w:pPr>
      <w:r>
        <w:rPr/>
        <w:t>- на мероприятие «Создание условий для качественной и эффективной реализации переданных органам местного самоуправления в адрес отдельных государственных полномочий адрес» в рамках муниципальной программы «Повышение эффективности деятельности Администрации адрес и ее отраслевых (функциональных) органов» в сумме сумма</w:t>
      </w:r>
    </w:p>
    <w:p>
      <w:pPr>
        <w:pStyle w:val="Normal"/>
        <w:bidi w:val="0"/>
        <w:rPr/>
      </w:pPr>
      <w:r>
        <w:rPr/>
        <w:t xml:space="preserve">Финансово-экономическое обоснование на сумму сумма к проекту решения не представлено, в том числе: сумма- на оплату жилищно-коммунальных услуг отдельным категориям граждан, сумма - на компенсационные выплаты по льготному проезду отдельных категорий граждан на авто-, электро-, и железнодорожном транспорте, сумма - на приобретение технических и других средств реабилитации инвалидам и отдельным категориям граждан, сумма- на предоставление поддержки отдельных категорий граждан по оплате за жилое помещение и коммунальных услуг, сумма - на выплату социального пособия на погребение и возмещение расходов специализированным службам по вопросам похоронного дела, сумма - на выплату единовременного пособия на погребение, сумма -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умма -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сумма - на мероприятие «Создание условий для качественной и эффективной реализации переданных органам местного самоуправления в адрес отдельных государственных полномочий адрес» в рамках муниципальной программы «Повышение эффективности деятельности Администрации адрес и ее отраслевых (функциональных) органов», что также подтверждено письмом МКУ «Финансовое управление Администрации адрес» от дата № 01-11-300 и отражено в заключении о проведенном экспертно-аналитическом мероприятии от дата № 01-19/139. </w:t>
      </w:r>
    </w:p>
    <w:p>
      <w:pPr>
        <w:pStyle w:val="Normal"/>
        <w:bidi w:val="0"/>
        <w:rPr/>
      </w:pPr>
      <w:r>
        <w:rPr/>
        <w:t>В соответствии с ч. 1 ст. 174.2. Бюджетного кодекса Российской Федерации,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Normal"/>
        <w:bidi w:val="0"/>
        <w:rPr/>
      </w:pPr>
      <w:r>
        <w:rPr/>
      </w:r>
    </w:p>
    <w:p>
      <w:pPr>
        <w:pStyle w:val="Normal"/>
        <w:bidi w:val="0"/>
        <w:rPr/>
      </w:pPr>
      <w:r>
        <w:rPr/>
        <w:t>В соответствии с ч. 5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МКУ «Финансовое управление Администрации адрес» является финансовым органом муниципального образования адрес Крым, осуществляющее бюджетные полномочия, в том числе по установлению порядка и методики планирования бюджетных ассигнований.</w:t>
      </w:r>
    </w:p>
    <w:p>
      <w:pPr>
        <w:pStyle w:val="Normal"/>
        <w:bidi w:val="0"/>
        <w:rPr/>
      </w:pPr>
      <w:r>
        <w:rPr/>
        <w:t>Порядок планирования бюджетных ассигнований бюджета муниципального образования адрес Крым утвержден приказом МКУ «Финансовое управление Администрации адрес» от дата № 24 (Порядок).</w:t>
      </w:r>
    </w:p>
    <w:p>
      <w:pPr>
        <w:pStyle w:val="Normal"/>
        <w:bidi w:val="0"/>
        <w:rPr/>
      </w:pPr>
      <w:r>
        <w:rPr/>
        <w:t xml:space="preserve">Согласно п. 11 Порядка, планирование (изменение) бюджетных ассигнований осуществляется главными распорядителями бюджетных средств с использованием программного комплекса «региональный электронный бюджет. Бюджетное планирование». В целях планирования (изменения) бюджетных ассигнований главными распорядителями бюджетных средств формируется документ «Объем бюджетных ассигнований» с обязательным обоснованием потребности и направляется на утверждение в МКУ «Финансовое управление Администрации адрес» на бумажном носителе и в электронном виде. Потребность в бюджетных ассигнованиях считается обоснованной в случае, если произведены и приложены все расчеты и обоснования потребности на бумажном носителе. </w:t>
      </w:r>
    </w:p>
    <w:p>
      <w:pPr>
        <w:pStyle w:val="Normal"/>
        <w:bidi w:val="0"/>
        <w:rPr/>
      </w:pPr>
      <w:r>
        <w:rPr/>
        <w:t xml:space="preserve">В нарушение части 1 статьи 174.2. Бюджетного кодекса Российской Федерации, Порядка планирования бюджетных ассигнований бюджета муниципального образования адрес Крым, утвержденного приказом МКУ «Финансовое управление Администрации адрес» от дата № 24, распоряжения Администрации адрес от дата № 119-р, МКУ «Департамент труда и социальной защиты населения Администрации адрес» обоснование расходов на сумму сумма в МКУ «Финансовое управление Администрации адрес» не направлялось, что также подтверждается письмом МКУ «Финансовое управление Администрации адрес» от дата № 01-11-300.  </w:t>
      </w:r>
    </w:p>
    <w:p>
      <w:pPr>
        <w:pStyle w:val="Normal"/>
        <w:bidi w:val="0"/>
        <w:rPr/>
      </w:pPr>
      <w:r>
        <w:rPr/>
        <w:t>Нарушение главным распорядителем бюджетных средств порядка формирования и (или) представления обоснований бюджетных ассигнований влечет административную ответственность, предусмотренную частью 1 статьи 15.15.7. Кодекса Российской Федерации об административных правонарушениях.</w:t>
      </w:r>
    </w:p>
    <w:p>
      <w:pPr>
        <w:pStyle w:val="Normal"/>
        <w:bidi w:val="0"/>
        <w:rPr/>
      </w:pPr>
      <w:r>
        <w:rPr/>
        <w:t xml:space="preserve">Распоряжением Администрации адрес от дата № 12-л «О приеме на муниципальную службу фио» Жалнин С.Н. назначен на должность начальника МКУ «Департамент труда и социальной защиты населения Администрации адрес» с дата. </w:t>
      </w:r>
    </w:p>
    <w:p>
      <w:pPr>
        <w:pStyle w:val="Normal"/>
        <w:bidi w:val="0"/>
        <w:rPr/>
      </w:pPr>
      <w:r>
        <w:rPr/>
        <w:t xml:space="preserve">С муниципальным служащим фио заключен Трудовой договор от дата № 09. Согласно Трудовому договору от дата № 09 в обязанности начальника МКУ «Департамент труда и социальной защиты населения Администрации адрес»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 xml:space="preserve">             </w:t>
      </w:r>
      <w:r>
        <w:rPr/>
        <w:t xml:space="preserve">Согласно пункту 3.1. Раздела 3 Должностной инструкции начальника МКУ «Департамент труда и социальной защиты населения Администрации адрес», фио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    </w:t>
      </w:r>
    </w:p>
    <w:p>
      <w:pPr>
        <w:pStyle w:val="Normal"/>
        <w:bidi w:val="0"/>
        <w:rPr/>
      </w:pPr>
      <w:r>
        <w:rPr/>
        <w:t xml:space="preserve">            </w:t>
      </w:r>
      <w:r>
        <w:rPr/>
        <w:t xml:space="preserve">фио в судебном заседании ходатайствовал перед судом о замене наказания в виде административного штрафа на предупреждение. </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7 Кодекса Российской Федерации об административных правонарушениях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54/2024 от дата, - копией распоряжения Администрации адрес от дата № 12-л «О приеме на муниципальную службу фио»; копией должностной инструкции начальника МКУ «Департамент труда и социальной защиты населения Администрации адрес копией трудового договора с муниципальным служащим Администрации адрес от дата № 09; копией письма Феодосийского городского совета адрес от дата № 03-35-444; копией письма МКУ «Финансовое управление Администрации адрес» от дата № 01-11-300; выпиской из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выпиской из распоряжения Администрации адрес от дата № 119-р «О начале работы над составлением проекта бюджета муниципального образования адрес Крым на дата и на плановый период 2026 и дата»; выпиской из приказа МКУ «Финансовое управление Администрации адрес» от дата № 24; выпиской из Заключения о результатах проведенного экспертно-аналитического мероприятия от дата № 01-19/139; копией паспорта фио; уведомлением о времени и месте составления административного протокола от дата № 01-12/1118; копией письма фио от дата; пояснением фио от дата.</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7 Кодекса Российской Федерации об административных правонарушениях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r>
    </w:p>
    <w:p>
      <w:pPr>
        <w:pStyle w:val="Normal"/>
        <w:bidi w:val="0"/>
        <w:rPr/>
      </w:pPr>
      <w:r>
        <w:rPr/>
      </w:r>
    </w:p>
    <w:p>
      <w:pPr>
        <w:pStyle w:val="Normal"/>
        <w:bidi w:val="0"/>
        <w:rPr/>
      </w:pPr>
      <w:r>
        <w:rPr/>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нахождение на иждивении малолетнего ребенка,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1 ст. 15.15.7 Кодекса Российской Федерации об административных правонарушениях в виде штрафа.</w:t>
      </w:r>
    </w:p>
    <w:p>
      <w:pPr>
        <w:pStyle w:val="Normal"/>
        <w:bidi w:val="0"/>
        <w:rPr/>
      </w:pPr>
      <w:r>
        <w:rPr/>
        <w:t>Вместе с тем, 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1 ст. 15.15.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ч. 1 ст. 15.15.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административного правонарушения, предусмотренного ч. 1 ст. 15.15.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