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34/2021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7 января 2021 года </w:t>
        <w:tab/>
        <w:tab/>
        <w:tab/>
        <w:tab/>
        <w:tab/>
        <w:tab/>
        <w:tab/>
        <w:t xml:space="preserve">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й судья судебного участка № 90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со слов не работающей, зарегистрированной по адресу: адрес и проживающей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6.9 ч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а административное правонарушение, предусмотренное ст. 6.9 ч.1 КоАП РФ –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часов по адресу: адрес, установлена фио, которая отказалась от прохождения медицинского освидетельствования на состояние опьянения при наличии достаточных оснований полагать, что она употребила наркотическое вещество без назначения врача, а также находится в состоянии наркотического опьянения: поведение не соответствующее обстановке, неустойчивость позы, нарушение речи, пояснила, что ранее употребила наркотики. Своими действиями фио нарушила ст. 40 Федерального закона № 3 «О наркотических средствах и психотропных веществах» от дата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а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РК-телефон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, признать виновной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 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/подпись/</w:t>
        <w:tab/>
        <w:t xml:space="preserve">                   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Ваянова Т.Н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 21.01.2021 го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