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</w:t>
      </w:r>
      <w:r>
        <w:rPr/>
        <w:t>Дело № 5-90-35/2022</w:t>
      </w:r>
    </w:p>
    <w:p>
      <w:pPr>
        <w:pStyle w:val="Normal"/>
        <w:bidi w:val="0"/>
        <w:rPr/>
      </w:pPr>
      <w:r>
        <w:rPr/>
        <w:t xml:space="preserve">УИД: 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         </w:t>
      </w:r>
    </w:p>
    <w:p>
      <w:pPr>
        <w:pStyle w:val="Normal"/>
        <w:bidi w:val="0"/>
        <w:rPr/>
      </w:pPr>
      <w:r>
        <w:rPr/>
        <w:t xml:space="preserve">               </w:t>
      </w: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паспортные данные, гражданки Российской Федерации, начальника отдела осуществления закупок для муниципальных нужд Администрации адрес, зарегистрированной и паспортные данные, ранее привлекалась к административной ответственности по ч. 3 ст. 15.15.7  КоАП РФ постановлением мирового судьи судебного участка № 90 Феодосийского судебного района (городской адрес) адрес № 5-90-83/2021 от дата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 ч. 3 ст. 15.15.7 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Согласно протокола об административном правонарушении  № 01/2022 от дата фио, начальником отдела осуществления закупок для муниципальных нужд Администрации адрес в нарушение ст. 219, ст. 162 Бюджетного кодекса РФ, пункта 8 Порядка учета обязательств заключенный муниципальный контракт б/н от дата с наименование организации,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, поставлен на учет в УФК по адрес дата, то есть на двадцать седьмой рабочий день со дня заключения указанного контракта, что подтверждается Сведениями о бюджетном обязательстве (форма по ОКУД 0506101) от дата № 1.</w:t>
      </w:r>
    </w:p>
    <w:p>
      <w:pPr>
        <w:pStyle w:val="Normal"/>
        <w:bidi w:val="0"/>
        <w:rPr/>
      </w:pPr>
      <w:r>
        <w:rPr/>
        <w:t xml:space="preserve">  </w:t>
      </w:r>
      <w:r>
        <w:rPr/>
        <w:t>фио в судебном заседании вину в совершенном правонарушении признала полностью, ходатайств суду не заявляла.</w:t>
      </w:r>
    </w:p>
    <w:p>
      <w:pPr>
        <w:pStyle w:val="Normal"/>
        <w:bidi w:val="0"/>
        <w:rPr/>
      </w:pPr>
      <w:r>
        <w:rPr/>
        <w:t xml:space="preserve">  </w:t>
      </w:r>
      <w:r>
        <w:rPr/>
        <w:t>Исследовав материалы дела, суд приходит к следующему.</w:t>
      </w:r>
    </w:p>
    <w:p>
      <w:pPr>
        <w:pStyle w:val="Normal"/>
        <w:bidi w:val="0"/>
        <w:rPr/>
      </w:pPr>
      <w:r>
        <w:rPr/>
        <w:t>Контрольно-счетной палатой муниципального образования адрес Крым было проведено внеплановое контрольное мероприятие по вопросу проверки правильности регистрации Администрацией адрес бюджетного обязательства от дата № 1, поставленного на учет на основании договора от дата № б/н. Составлен Акт по результатам проведенного внепланового контрольного мероприятия от дата №02-14/23. По результатам проведенной проверки выявлены нарушения статьи 162, статьи 219 Бюджетного кодекса Российской Федерации, нарушен Порядок учета бюджетных и денежных обязательств получателей средств бюджета муниципального образования адрес Крым Управлением Федерального казначейства по адрес, утвержденного приказом МКУ «Финансовое управление Администрации адрес» от дата № 68, при регистрации Администрацией адрес бюджетного обязательства от дата № 1, поставленного на учет на основании договора от дата № б/н. Контроль на стадии исполнения бюджета заключается в проверке принятия и исполнения бюджетных обязательств, подтверждения и исполнения денежных обязательств.Решением 25 сессии Феодосийского городского совета адрес 2 созыва № 234 «О бюджете муниципального образования адрес Крым на дата и на плановый период 2022 и дата» Администрация адрес определена главным распорядителем бюджетных средств.</w:t>
      </w:r>
    </w:p>
    <w:p>
      <w:pPr>
        <w:pStyle w:val="Normal"/>
        <w:bidi w:val="0"/>
        <w:rPr/>
      </w:pPr>
      <w:r>
        <w:rPr/>
        <w:t>Постановлением Администрации адрес от дата № 872 «О подведомственности получателей бюджетных средств главным распорядителям бюджетных средств бюджета муниципального образования адрес Крым» (с I учетом изменений и дополнений) Администрация адрес определена главным распорядителем бюджетных средств.</w:t>
      </w:r>
    </w:p>
    <w:p>
      <w:pPr>
        <w:pStyle w:val="Normal"/>
        <w:bidi w:val="0"/>
        <w:rPr/>
      </w:pPr>
      <w:r>
        <w:rPr/>
        <w:t>На основании Соглашения о передаче полномочий по ведению бюджетного учета и формированию бюджетной отчетности от дата № 2 (далее - Соглашение от дата № 2) между Администрацией адрес и МКУ «Центр бухгалтерского учета» полномочия (функции) по ведению бухгалтерского учета, составлению бюджетной, налоговой, статистической отчетности, отчетности в государственные внебюджетные наименование организации. Согласно п. 4.1.7 Соглашения от дата № 2 Администрация адрес обязуется осуществлять свои функции, закрепленные в приложении 1 к Соглашению от дата № 2. Согласно п. 4,2.12 Соглашения от дата № 2 МКУ «ЦБУ» обязуется осуществлять  функции, закрепленные за Исполнителем в соответствии с приложением 1 к Соглашению № 2. Согласно пункту 6.4. раздела 6 «Ответственность сторон и порядок разрешения споров» Соглашения от дата № 2 Администрация адрес несет ответственность,  в том числе за несвоевременное, некачественное оформление и составление документов, задержку передачи их для отражения в бухгалтерском учете и отчетности.</w:t>
      </w:r>
    </w:p>
    <w:p>
      <w:pPr>
        <w:pStyle w:val="Normal"/>
        <w:bidi w:val="0"/>
        <w:rPr/>
      </w:pPr>
      <w:r>
        <w:rPr/>
        <w:t>Администрацией адрес в лице Главы администрации адресфиоадресН. (Заказчик) заключен муниципальный контракт б/н от дата (Контракт) с наименование организации (Подрядчик).</w:t>
      </w:r>
    </w:p>
    <w:p>
      <w:pPr>
        <w:pStyle w:val="Normal"/>
        <w:bidi w:val="0"/>
        <w:rPr/>
      </w:pPr>
      <w:r>
        <w:rPr/>
        <w:t>Муниципальный контракт б/н от дата на сумму сумма передан начальником отдела осуществления закупок для муниципальных нужд Администрации адресфио И.В. дата по реестру 44 и получен дата начальником МКУ «ЦБУ» фио</w:t>
      </w:r>
    </w:p>
    <w:p>
      <w:pPr>
        <w:pStyle w:val="Normal"/>
        <w:bidi w:val="0"/>
        <w:rPr/>
      </w:pPr>
      <w:r>
        <w:rPr/>
        <w:t>Для постановки на учет бюджетного обязательства начальником адрес фио сформировано по форме телефон сведение о бюджетном обязательстве от дата № 1 и направлено в Управление Федерального казначейства по адрес.</w:t>
      </w:r>
    </w:p>
    <w:p>
      <w:pPr>
        <w:pStyle w:val="Normal"/>
        <w:bidi w:val="0"/>
        <w:rPr/>
      </w:pPr>
      <w:r>
        <w:rPr/>
        <w:t>В сведении о бюджетном обязательстве начальником МКУ «ЦБУ» фио указана следующая информация: номер сведения о бюджетном обязательстве - 1; учетный номер бюджетного обязательства - 3532084521750000506; дата формирования сведения о бюджетном обязательстве - дата; тип бюджетного обязательства - 1; информация о получателе бюджетных средств - Администрация адрес реквизиты документа-основания для принятия на учет бюджетного обязательства - договор б/н от дата на выполнение работ по созданию противопожарных минерализованных полос в пределах территории МО адрес, в целях обеспечения мероприятий по пожарной безопасности на территории МО адрес; реквизиты контрагента/взыскателя по исполнительному документу/решению налогового органа - наименование организации, ИНН телефон; сумма в валюте обязательства - сумма</w:t>
      </w:r>
    </w:p>
    <w:p>
      <w:pPr>
        <w:pStyle w:val="Normal"/>
        <w:bidi w:val="0"/>
        <w:rPr/>
      </w:pPr>
      <w:r>
        <w:rPr/>
        <w:t>Таким образом установлено, что в нарушение ст. 219, ст. 162 Бюджетного кодекса РФ, пункта 8 Порядка учета обязательств заключенный муниципальный контракт б/н от дата с наименование организации,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, поставлен на учет в УФК по адрес дата, то есть на двадцать седьмой рабочий день со дня заключения указанного контракта, что подтверждается Сведениями о бюджетном обязательстве (форма по ОКУД 0506101) от дата № 1.</w:t>
      </w:r>
    </w:p>
    <w:p>
      <w:pPr>
        <w:pStyle w:val="Normal"/>
        <w:bidi w:val="0"/>
        <w:rPr/>
      </w:pPr>
      <w:r>
        <w:rPr/>
        <w:t>Указанный факт также подтвержден письмом Управления Федерального казначейства по адрес от дата № 75-20-04/5562, направленным в адрес Контрольно-счетной палаты муниципального образования адрес Крым.</w:t>
      </w:r>
    </w:p>
    <w:p>
      <w:pPr>
        <w:pStyle w:val="Normal"/>
        <w:bidi w:val="0"/>
        <w:rPr/>
      </w:pPr>
      <w:r>
        <w:rPr/>
        <w:t>Нарушение сроков представления сведений об обязательстве, возникшем на основании контракта (договора), соглашения следует рассматривать в контексте части 3 статьи 15.15.7 Ко АП РФ (письмо Минфина России от дата № дата/48549).</w:t>
      </w:r>
    </w:p>
    <w:p>
      <w:pPr>
        <w:pStyle w:val="Normal"/>
        <w:bidi w:val="0"/>
        <w:rPr/>
      </w:pPr>
      <w:r>
        <w:rPr/>
        <w:t>Нарушение более чем на десять рабочих дней получателем бюджетных средств установленных сроков постановки на учет бюджетных и (или) денежных обязательств либо сроков внесения изменений в ранее поставленное на учет бюджетное и (или) денежное обязательство влечет административную ответственность, предусмотренную статьей 15.15.7 Кодекса Российской 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Распоряжением Администрации адрес от дата № 316-р ответственным лицом за подготовку и передачу МКУ «Центр бухгалтерского учета» документов для учета принятых (принимаемых) бюджетных и денежных обязательств назначена начальник отдела осуществления закупок для муниципальных нужд Администрации адрес, фио, с дата.</w:t>
      </w:r>
    </w:p>
    <w:p>
      <w:pPr>
        <w:pStyle w:val="Normal"/>
        <w:bidi w:val="0"/>
        <w:rPr/>
      </w:pPr>
      <w:r>
        <w:rPr/>
        <w:t>Распоряжением Администрации адрес от дата № 624-л фио принята на муниципальную службу и назначена на должность начальника отдела осуществления закупок для муниципальных нужд Администрации адрес, с дата.</w:t>
      </w:r>
    </w:p>
    <w:p>
      <w:pPr>
        <w:pStyle w:val="Normal"/>
        <w:bidi w:val="0"/>
        <w:rPr/>
      </w:pPr>
      <w:r>
        <w:rPr/>
        <w:t>С муниципальным служащим Администрации адрес, фио заключен трудовой договор от дата № 34. Распоряжением Администрации адрес от дата № 938-л в учетных документах фамилия начальника отдела осуществления закупок для муниципальных нужд Администрации адрес, фио, изменена на фамилию фио.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Суд, исследовав материалы дела, считает вину в совершении административного правонарушения, предусмотренного ч. 3 ст. 15.15.7 КоАП РФ, полностью доказанной.</w:t>
      </w:r>
    </w:p>
    <w:p>
      <w:pPr>
        <w:pStyle w:val="Normal"/>
        <w:bidi w:val="0"/>
        <w:rPr/>
      </w:pPr>
      <w:r>
        <w:rPr/>
        <w:t xml:space="preserve">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01/2022 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bidi w:val="0"/>
        <w:rPr/>
      </w:pP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bidi w:val="0"/>
        <w:rPr/>
      </w:pPr>
      <w:r>
        <w:rPr/>
        <w:t>Таким образом, суд считает, что в действиях должностного лица фио имеется состав административного правонарушения, предусмотренного ст. 15.15.7 ч. 3 КоАП РФ – нарушение более чем на десять рабочих дней получателем бюджетных средств установленных сроков постановки на учет бюджетных и (или) денежных обязательств либо сроков внесения изменений ранее поставленное на учет бюджетное и (или) денежное обязательство, при следующих обстоятельствах.</w:t>
      </w:r>
    </w:p>
    <w:p>
      <w:pPr>
        <w:pStyle w:val="Normal"/>
        <w:bidi w:val="0"/>
        <w:rPr/>
      </w:pPr>
      <w:r>
        <w:rPr/>
        <w:t>Признаков малозначительности  совершенное административное правонарушение не содержит, поскольку в данном случае существенная угроза охраняемым общественным отношениям заключается не в наступлении каких-либо материальных последствий правонарушения, а в игнорировании должностным лицом требований бюджетного законодательства и невыполнении своих публично-правовых обязанностей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суд признает признание вины, раскаяние в содеянном, в силу ч. 2 ст. 4.3 отягчающим обстоятельством суд признает повторное совершение однородного административного правонарушения.   </w:t>
      </w:r>
    </w:p>
    <w:p>
      <w:pPr>
        <w:pStyle w:val="Normal"/>
        <w:bidi w:val="0"/>
        <w:rPr/>
      </w:pPr>
      <w:r>
        <w:rPr/>
        <w:t xml:space="preserve">При таких обстоятельствах суд считает необходимым назначить минимальное наказание в виде административного штрафа, предусмотренного санкцией ст.15.15.7 ч. 3 КоАП РФ.     </w:t>
      </w:r>
    </w:p>
    <w:p>
      <w:pPr>
        <w:pStyle w:val="Normal"/>
        <w:bidi w:val="0"/>
        <w:rPr/>
      </w:pPr>
      <w:r>
        <w:rPr/>
        <w:t>На основании изложенного и руководствуясь ст.ст. 15.15.7 ч. 3, 29.10 КоАП РФ, мировой судья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ой в совершении правонарушения, предусмотренного ст. 15.15.7 ч. 3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0410760300905000352215129.</w:t>
      </w:r>
    </w:p>
    <w:p>
      <w:pPr>
        <w:pStyle w:val="Normal"/>
        <w:bidi w:val="0"/>
        <w:rPr/>
      </w:pPr>
      <w:r>
        <w:rPr/>
        <w:t>Разъяснить фио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:                                              (подпись)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  <w:t>Судья:                          фио</w:t>
      </w:r>
    </w:p>
    <w:p>
      <w:pPr>
        <w:pStyle w:val="Normal"/>
        <w:bidi w:val="0"/>
        <w:rPr/>
      </w:pPr>
      <w:r>
        <w:rPr/>
        <w:t>Секретарь:                  фио</w:t>
      </w:r>
    </w:p>
    <w:p>
      <w:pPr>
        <w:pStyle w:val="Normal"/>
        <w:bidi w:val="0"/>
        <w:rPr/>
      </w:pPr>
      <w:r>
        <w:rPr/>
        <w:t>Исполнительный документ выдан дата</w:t>
      </w:r>
    </w:p>
    <w:p>
      <w:pPr>
        <w:pStyle w:val="Normal"/>
        <w:bidi w:val="0"/>
        <w:rPr/>
      </w:pPr>
      <w:r>
        <w:rPr/>
        <w:t>адрес</w:t>
      </w:r>
    </w:p>
    <w:p>
      <w:pPr>
        <w:pStyle w:val="Normal"/>
        <w:bidi w:val="0"/>
        <w:rPr/>
      </w:pPr>
      <w:r>
        <w:rPr/>
        <w:t>Секретарь:                 фио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