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36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15 января 2019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датар., инвалидом 1 и 2 группы не являющийся, зарегистрированного и проживающе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2.8 ч.3 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ч.1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дата в время в военном городке № ... Войсковой части ... г. Феодосии, управлял транспортным средством марка автомобиля, государственный регистрационный знак ..., не имея права управления транспортным средством в состоянии опьянения, чем нарушил п. 2.7, 2.1.1 ПДД РФ. Освидетельствован на месте путем продутия технического средства ... модели ... установлено состояние опьянения, результат освидетельствования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правонарушения признал, ходатайств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отстранении от управления транспортным средством № ...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я о проведении освидетельствования на состояние алкогольного опьянения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свидетельствования на состояние алкогольного опьянения № ... телефон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деозаписью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ИДПС ГИБДД ОМВД России по г. ...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задержании № 11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базы ГИБДД (л.д.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7 КоАП РФ Правил дорожного движения, утвержденного постановление Правительства РФ от 23.10.1993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2.8 ч. 3 Кодекса РФ об административных правонарушениях, полностью нашла свое подтверждение при рассмотрении дела, так как он совершил –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..., датар., отсутствие отягчающих обстоятельст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таких обстоятельствах суд считает необходимым назначить фио наказание в виде административного ареста минимального размера, предусмотренного санкцией ст. 12.8 ч. 3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2.8 ч.3, 29.9, 29.10 КоАП РФ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2.8 ч. 3 КоАП РФ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(подпись)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