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6/2020</w:t>
      </w:r>
    </w:p>
    <w:p>
      <w:pPr>
        <w:pStyle w:val="Normal"/>
        <w:rPr/>
      </w:pPr>
      <w:r>
        <w:rPr/>
        <w:t>УИД:...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05 марта 2020 года         </w:t>
        <w:tab/>
        <w:tab/>
        <w:tab/>
        <w:tab/>
        <w:t xml:space="preserve"> </w:t>
        <w:tab/>
        <w:tab/>
        <w:t xml:space="preserve">                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..., датар., ..., зарегистрированного по адресу: адрес, проживающего по адресу: ...,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6 ч. 3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3 ст. 14.16 КоАП РФ – 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КоАП РФ, при следующих обстоятельствах.</w:t>
      </w:r>
    </w:p>
    <w:p>
      <w:pPr>
        <w:pStyle w:val="Normal"/>
        <w:jc w:val="both"/>
        <w:rPr/>
      </w:pPr>
      <w:r>
        <w:rPr/>
        <w:t>дата в время установлено, что фио, будучи индивидуальным предпринимателем в нестационарном торговом объекте (павильоне), расположенном в районе дома № ... по адрес, г. ..., организовал и допустил реализацию алкогольной продукции – пиво в ассортименте с содержанием этилового спирта свыше ...% от объема готовой продукции без наличия на месте реализации товарно-транспортных накладных на алкогольную продукцию, чем нарушил пп. 1 п. 1 ст. 10.2, п. 2 ст. 16, п. 1 ст. 26 Федерального закона от 22.11.1995 № 171-ФЗ.</w:t>
      </w:r>
    </w:p>
    <w:p>
      <w:pPr>
        <w:pStyle w:val="Normal"/>
        <w:jc w:val="both"/>
        <w:rPr/>
      </w:pPr>
      <w:r>
        <w:rPr/>
        <w:t xml:space="preserve">фио в судебном заседании вину в совершении административного правонарушения не признал, указав, что на момент проведения сотрудниками полиции проверки дата в павильоне по адресу: адрес, г. ..., где он осуществляет предпринимательскую деятельность, отсутствовали товарно-транспортные накладные на алкогольную продукцию, поскольку он передал данные документы бухгалтеру. Он в устном порядке сообщил об этом сотрудникам полиции, а также на следующий день предоставил в полицию товарно-транспортные накладные на имеющуюся алкогольную продукцию. Также он ранее был привлечен на основании постановления ОМВД России по г. ... № ... от дата к административной ответственности, предусмотренной ч. 3 ст. 14.16 КоАП РФ, по тем же обстоятельствам, назначенный административный штраф в размере сумма уплачен согласно платежному поручению № 31 от дата.               </w:t>
      </w:r>
    </w:p>
    <w:p>
      <w:pPr>
        <w:pStyle w:val="Normal"/>
        <w:jc w:val="both"/>
        <w:rPr/>
      </w:pPr>
      <w:r>
        <w:rPr/>
        <w:t xml:space="preserve">Допрошенная в судебном заседании в качестве свидетеля фио пояснила суду, что работает бухгалтером у наименование организации С целью осуществления учета товарно-транспортные накладные на имеющуюся алкогольную продукцию были переданы ей на хранение. дата фио позвонил ей и сообщил, что сотрудниками полиции проводится проверка в павильоне по адресу: адрес, г. .... Поскольку на тот период времени она отсутствовала в г. ... на следующий день товарно-транспортные накладные на алкогольную продукцию были представлены в полицию. Сотрудник полиции сообщил, что данные документы должны находится на месте продажи алкогольной продукции, и составил протокол об административном правонарушении в отношении фио </w:t>
      </w:r>
    </w:p>
    <w:p>
      <w:pPr>
        <w:pStyle w:val="Normal"/>
        <w:jc w:val="both"/>
        <w:rPr/>
      </w:pPr>
      <w:r>
        <w:rPr/>
        <w:t xml:space="preserve">Допрошенный в судебном заседании в качестве свидетеля инспектор ГИАЗ ОМВД России по г. Феодосии старший лейтенант полиции фио пояснил суду, что дата сотрудниками полиции была проведена проверка в павильоне по адрес, г...., в ходе которой установлено отсутствие на месте товарно-транспортных накладных на алкогольную продукцию – пиво в ассортименте, составлен протокол осмотра с применением фотофиксации в присутствии двух понятых и наименование организации В отношении фио по данным обстоятельствам был составлен протокол об административном правонарушении в совершении правонарушения, предусмотренного ст. 14.16 ч. 3 КоАП РФ. Также в ходе проверки было установлено, что наименование организации осуществил реализацию алкогольной продукции – пиво в ассортименте с содержанием этилового спирта свыше 0,5% от объема готовой продукции, не уведомив уполномоченного в соответствующей сфере деятельности орган государственного контроля, т.е. соответствующий территориальный отдел Роспотребнадзора. Постановлением ОМВД России по г. Феодосии № ... от дата фио был привлечен к административной ответственности, предусмотренной ч. 3 ст. 14.16 КоАП РФ в виде административного штрафа в размере сумма.           </w:t>
      </w:r>
    </w:p>
    <w:p>
      <w:pPr>
        <w:pStyle w:val="Normal"/>
        <w:jc w:val="both"/>
        <w:rPr/>
      </w:pPr>
      <w:r>
        <w:rPr/>
        <w:t>Суд, выслушав лицо, в отношении которого ведется производство по делу об административном правонарушении, допросив свидетелей, исследовав материалы дела, считает вину фио в совершении административного правонарушения, предусмотренного ст. 14.16 ч. 3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ытиях от дата (л.д.3);</w:t>
      </w:r>
    </w:p>
    <w:p>
      <w:pPr>
        <w:pStyle w:val="Normal"/>
        <w:jc w:val="both"/>
        <w:rPr/>
      </w:pPr>
      <w:r>
        <w:rPr/>
        <w:t>- протоколом осмотра принадлежащих юридическому лицу или индивидуальному предпринимателю помещений территорий и находящихся там вещей и документов от дата (л.д.4-5);</w:t>
      </w:r>
    </w:p>
    <w:p>
      <w:pPr>
        <w:pStyle w:val="Normal"/>
        <w:jc w:val="both"/>
        <w:rPr/>
      </w:pPr>
      <w:r>
        <w:rPr/>
        <w:t>- фототаблицей (л.д.6-7);</w:t>
      </w:r>
    </w:p>
    <w:p>
      <w:pPr>
        <w:pStyle w:val="Normal"/>
        <w:jc w:val="both"/>
        <w:rPr/>
      </w:pPr>
      <w:r>
        <w:rPr/>
        <w:t>- свидетельством о постановке на учет физического лица в налоговом органе (л.д.8);</w:t>
      </w:r>
    </w:p>
    <w:p>
      <w:pPr>
        <w:pStyle w:val="Normal"/>
        <w:jc w:val="both"/>
        <w:rPr/>
      </w:pPr>
      <w:r>
        <w:rPr/>
        <w:t>- договором аренды нежилого помещения от дата (л.д.9-10);</w:t>
      </w:r>
    </w:p>
    <w:p>
      <w:pPr>
        <w:pStyle w:val="Normal"/>
        <w:jc w:val="both"/>
        <w:rPr/>
      </w:pPr>
      <w:r>
        <w:rPr/>
        <w:t>- выпиской из ЕГРИП (л.д.13-18);</w:t>
      </w:r>
    </w:p>
    <w:p>
      <w:pPr>
        <w:pStyle w:val="Normal"/>
        <w:jc w:val="both"/>
        <w:rPr/>
      </w:pPr>
      <w:r>
        <w:rPr/>
        <w:t>- уведомлением о начале осуществления предпринимательской деятельности от дата (л.д.19);</w:t>
      </w:r>
    </w:p>
    <w:p>
      <w:pPr>
        <w:pStyle w:val="Normal"/>
        <w:jc w:val="both"/>
        <w:rPr/>
      </w:pPr>
      <w:r>
        <w:rPr/>
        <w:t>- рапортом инспектора ГИАЗ ОМВД России по г. Феодосии старший лейтенант полиции фио от дата (л.д.27);</w:t>
      </w:r>
    </w:p>
    <w:p>
      <w:pPr>
        <w:pStyle w:val="Normal"/>
        <w:jc w:val="both"/>
        <w:rPr/>
      </w:pPr>
      <w:r>
        <w:rPr/>
        <w:t>- видеозаписью (л.д.29)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42);</w:t>
      </w:r>
    </w:p>
    <w:p>
      <w:pPr>
        <w:pStyle w:val="Normal"/>
        <w:jc w:val="both"/>
        <w:rPr/>
      </w:pPr>
      <w:r>
        <w:rPr/>
        <w:t>- постановлением ОМВД России по г. Феодосии № ... от дата (л.д.4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Суд считает показания свидетелей последовательными, не противоречивыми и соответствующими материалам дела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14.16 ч.3 КоАП РФ –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этом суд считает несостоятельной позицию фио о том, что отсутствие на месте осуществления продажи алкогольной продукции товаро-транспортных накладных не свидетельствует о наличии в его действиях состава административного правонарушения, предусмотренного ч. 3 ст. 14.16 КоАП РФ. </w:t>
      </w:r>
    </w:p>
    <w:p>
      <w:pPr>
        <w:pStyle w:val="Normal"/>
        <w:jc w:val="both"/>
        <w:rPr/>
      </w:pPr>
      <w:r>
        <w:rPr/>
        <w:t>Так, в соответствии с ч. 3 ст. 14.16 КоАП РФ нарушение особых требований и правил розничной продажи алкогольной и спиртосодержащей продукции, за исключением случаев, предусмотренных ч. 2 ст. 14.17.1 КоАП РФ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jc w:val="both"/>
        <w:rPr/>
      </w:pPr>
      <w:r>
        <w:rPr/>
        <w:t>В соответствии с требованиями п. 1 ст. 2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 171-ФЗ), в области производства и оборота этилового спирта, алкогольной и спиртосодержащей продукции запрещаются, в том числе, розничная продажа алкогольной продукции без сопроводительных документов, предусмотренных статьей 10.2 настоящего Федерального закона, а также розничная продажа алкогольной продукции с нарушением требований статьи 16 настоящего Федерального закона.</w:t>
      </w:r>
    </w:p>
    <w:p>
      <w:pPr>
        <w:pStyle w:val="Normal"/>
        <w:jc w:val="both"/>
        <w:rPr/>
      </w:pPr>
      <w:r>
        <w:rPr/>
        <w:t>В силу пп. 12 п. 2 ст. 16 Федерального закона №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настоящей статьи, не допускаются без соответствующей лицензии, без сопроводительных документов в соответствии с требованиями статьи 10.2 настоящего Федерального закона, без информации, установленной пунктом 3 статьи 11 настоящего Федерального закона, без деклараций о соответствии, без маркировки в соответствии со статьей 12 настоящего Федерального закона.</w:t>
      </w:r>
    </w:p>
    <w:p>
      <w:pPr>
        <w:pStyle w:val="Normal"/>
        <w:jc w:val="both"/>
        <w:rPr/>
      </w:pPr>
      <w:r>
        <w:rPr/>
        <w:t>На основании п. 1 ст. 10.2 Федерального закона № 171-ФЗ установлено, что оборот этилового спирта, алкогольной и спиртосодержащей продукции осуществляется только при наличии перечисленных в данной норме сопроводительных документов, удостоверяющих легальность их производства и оборота, к числу которых относится товарно-транспортная накладная.</w:t>
      </w:r>
    </w:p>
    <w:p>
      <w:pPr>
        <w:pStyle w:val="Normal"/>
        <w:jc w:val="both"/>
        <w:rPr/>
      </w:pPr>
      <w:r>
        <w:rPr/>
        <w:t>Согласно п. 12 Правил продажи отдельных видов товаров, утвержденных постановлением Правительства Российской Федерации от 19.01.1998 № 55, продавец обязан по требованию потребителя ознакомить его с товарно-сопроводительной документацией на товар,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(сертификат соответствия, его номер, срок его действия, орган, выдавший сертификат, или сведения о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. Эти документы должны быть заверены подписью и печатью поставщика или продавца с указанием его места нахождения (адреса) и телефона.</w:t>
      </w:r>
    </w:p>
    <w:p>
      <w:pPr>
        <w:pStyle w:val="Normal"/>
        <w:jc w:val="both"/>
        <w:rPr/>
      </w:pPr>
      <w:r>
        <w:rPr/>
        <w:t xml:space="preserve">Таким образом, сопроводительные документы на алкогольную продукцию, в частности, товаро-транспортные накладные, удостоверяющие легальность их производства и оборота, должны находиться на месте осуществления реализации. </w:t>
      </w:r>
    </w:p>
    <w:p>
      <w:pPr>
        <w:pStyle w:val="Normal"/>
        <w:jc w:val="both"/>
        <w:rPr/>
      </w:pPr>
      <w:r>
        <w:rPr/>
        <w:t>Доводы фио о том, что он подлежит освобождению от административной ответственности в связи с его привлечением согласно постановлению ОМВД России по г. ... № ... дата по ч. 3 ст. 14.16 КоАП РФ в виде административного штрафа, суд считает неосновательными по следующим основаниям.</w:t>
      </w:r>
    </w:p>
    <w:p>
      <w:pPr>
        <w:pStyle w:val="Normal"/>
        <w:jc w:val="both"/>
        <w:rPr/>
      </w:pPr>
      <w:r>
        <w:rPr/>
        <w:t>В соответствии с п. 7 ч. 1 ст. 24.5 КоАП РФ производство по делу об административном правонарушении не может быть начато, а начатое производство подлежит прекращению при наличии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Normal"/>
        <w:jc w:val="both"/>
        <w:rPr/>
      </w:pPr>
      <w:r>
        <w:rPr/>
        <w:t>Однако положения данной нормы неприменимы к обстоятельствам, послужившим основанием для привлечения фио к административной ответственности, поскольку по факту совершения им описанных выше противоправных действий не имеется актов, перечисленных в п. 7 ч. 1 ст. 24.5 КоАП РФ.</w:t>
      </w:r>
    </w:p>
    <w:p>
      <w:pPr>
        <w:pStyle w:val="Normal"/>
        <w:jc w:val="both"/>
        <w:rPr/>
      </w:pPr>
      <w:r>
        <w:rPr/>
        <w:t xml:space="preserve">Постановление ОМВД России по г. ... № ... от дата к таким актам отнести нельзя, поскольку фио был привлечен к административной ответственности, предусмотренной ч. 3 ст. 14.16 КоАП РФ, за осуществление предпринимательской деятельности без уведомления уполномоченного в соответствующей сфере деятельности органа государственного контроля (надзора).  </w:t>
      </w:r>
    </w:p>
    <w:p>
      <w:pPr>
        <w:pStyle w:val="Normal"/>
        <w:jc w:val="both"/>
        <w:rPr/>
      </w:pPr>
      <w:r>
        <w:rPr/>
        <w:t xml:space="preserve">Таким образом, каждое из названных противоправных действий образует самостоятельные составы административных правонарушений, оснований для применения п. 7 ч. 1 ст. 24.5 КоАП РФ не имеется.         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административное наказание, предусмотренное санкцией ч. 3 ст. 14.16 КоАП РФ,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>Вместе с тем, 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ся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4.16 ч. 3 КоАП РФ, полагаю необходимым в соответствии со ст.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4.16 ч. 3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 3 ст. 14.16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