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6/2022</w:t>
      </w:r>
    </w:p>
    <w:p>
      <w:pPr>
        <w:pStyle w:val="Normal"/>
        <w:bidi w:val="0"/>
        <w:rPr/>
      </w:pPr>
      <w:r>
        <w:rPr/>
        <w:t xml:space="preserve">УИД: 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ки Российской Федерации, начальника планово-экономического отдела Администрации адрес, зарегистрированной и паспортные данные, ранее к административной ответственности не привлекалась,</w:t>
      </w:r>
    </w:p>
    <w:p>
      <w:pPr>
        <w:pStyle w:val="Normal"/>
        <w:bidi w:val="0"/>
        <w:rPr/>
      </w:pPr>
      <w:r>
        <w:rPr/>
        <w:t xml:space="preserve">в совершении правонарушения, предусмотренного  ст. 15.15.10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Согласно протокола об административном правонарушении  № 02/2022 от дата  фио, начальником  планово-экономического отдела Администрации адрес, в нарушение ст. 161 Бюджетного кодекса РФ, Администрацией адрес муниципальный контракт б/н от дата на сумму сумма заключен с превышением утвержденных лимитов бюджетных обязательств по КБК телефон телефон 244 на сумма</w:t>
      </w:r>
    </w:p>
    <w:p>
      <w:pPr>
        <w:pStyle w:val="Normal"/>
        <w:bidi w:val="0"/>
        <w:rPr/>
      </w:pPr>
      <w:r>
        <w:rPr/>
        <w:t>Исследовав материалы дела, суд приходит к следующему.</w:t>
      </w:r>
    </w:p>
    <w:p>
      <w:pPr>
        <w:pStyle w:val="Normal"/>
        <w:bidi w:val="0"/>
        <w:rPr/>
      </w:pPr>
      <w:r>
        <w:rPr/>
        <w:t xml:space="preserve"> </w:t>
      </w:r>
      <w:r>
        <w:rPr/>
        <w:t>Контрольно-счетной палатой муниципального образования адрес Крым было проведено внеплановое контрольное мероприятие по вопросу проверки правильности регистрации Администрацией адрес бюджетного обязательства от дата № 1, поставленного на учет на основании договора от дата № б/н.</w:t>
      </w:r>
    </w:p>
    <w:p>
      <w:pPr>
        <w:pStyle w:val="Normal"/>
        <w:bidi w:val="0"/>
        <w:rPr/>
      </w:pPr>
      <w:r>
        <w:rPr/>
        <w:t>Составлен Акт по результатам проведенного внепланового контрольного мероприятия от 39.12.2021 №02-14/23. По результатам проведенной проверки нарушена статья 161 Бюджетного кодекса Российской Федерации. 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Решением 25 сессии Феодосийского городского совета адрес 2 созыва № 234 «О бюджете муниципального образования адрес Крым на дата и на плановый период 2022 и дата» Администрация адрес определена главным распорядителем бюджетных средств.</w:t>
      </w:r>
    </w:p>
    <w:p>
      <w:pPr>
        <w:pStyle w:val="Normal"/>
        <w:bidi w:val="0"/>
        <w:rPr/>
      </w:pPr>
      <w:r>
        <w:rPr/>
        <w:t>Постановлением Администрации адрес от дата № 872 «О подведомственности получателей бюджетных средств главным распорядителям бюджетных средств бюджета муниципального образования адрес Крым» (с учетом изменений и дополнений) Администрация адрес определена главным распорядителем бюджетных средств.</w:t>
      </w:r>
    </w:p>
    <w:p>
      <w:pPr>
        <w:pStyle w:val="Normal"/>
        <w:bidi w:val="0"/>
        <w:rPr/>
      </w:pPr>
      <w:r>
        <w:rPr/>
        <w:t>На основании Соглашения о передаче полномочий по ведению бюджетного учета и формированию бюджетной отчетности от дата № 2 (далее - Соглашение от дата № 2) между Администрацией адрес и МКУ «Центр бухгалтерского учета» полномочия (функции) по ведению бухгалтерского учета, составлению бюджетной, налоговой, статистической отчетности, отчетности в государственные внебюджетные наименование организации.</w:t>
      </w:r>
    </w:p>
    <w:p>
      <w:pPr>
        <w:pStyle w:val="Normal"/>
        <w:bidi w:val="0"/>
        <w:rPr/>
      </w:pPr>
      <w:r>
        <w:rPr/>
        <w:t>Согласно п. 4.1.7 Соглашения от дата № 2 Администрация адрес обязуется осуществлять свои функции, закрепленные в приложении 1 к Соглашению от дата № 2.</w:t>
      </w:r>
    </w:p>
    <w:p>
      <w:pPr>
        <w:pStyle w:val="Normal"/>
        <w:bidi w:val="0"/>
        <w:rPr/>
      </w:pPr>
      <w:r>
        <w:rPr/>
        <w:t>Согласно п. 4.2.12 Соглашения от дата № 2 МКУ «ЦБУ» обязуется осуществлять функции, закрепленные за Исполнителем в соответствии с приложением 1 к Соглашению от</w:t>
      </w:r>
    </w:p>
    <w:p>
      <w:pPr>
        <w:pStyle w:val="Normal"/>
        <w:bidi w:val="0"/>
        <w:rPr/>
      </w:pPr>
      <w:r>
        <w:rPr/>
        <w:t>дата № 2.</w:t>
      </w:r>
    </w:p>
    <w:p>
      <w:pPr>
        <w:pStyle w:val="Normal"/>
        <w:bidi w:val="0"/>
        <w:rPr/>
      </w:pPr>
      <w:r>
        <w:rPr/>
        <w:t>Согласно пункту 6.4. раздела 6 «Ответственность сторон и порядок разрешения споров» Соглашения от дата № 2 Администрация адрес несет ответственность, в том числе за законность совершаемых операций и правильность их оформления в соответствии с действующим законодательством Российской Федерации; за составление документов, отражающих незаконные операции;</w:t>
      </w:r>
    </w:p>
    <w:p>
      <w:pPr>
        <w:pStyle w:val="Normal"/>
        <w:bidi w:val="0"/>
        <w:rPr/>
      </w:pPr>
      <w:r>
        <w:rPr/>
        <w:t>Администрацией адрес в лице Главы администрации адресфиоадресН. (Заказчик) заключен муниципальный контракт б/н (Контракт) с наименование организации (Подрядчик).</w:t>
      </w:r>
    </w:p>
    <w:p>
      <w:pPr>
        <w:pStyle w:val="Normal"/>
        <w:bidi w:val="0"/>
        <w:rPr/>
      </w:pPr>
      <w:r>
        <w:rPr/>
        <w:t xml:space="preserve">     </w:t>
      </w:r>
      <w:r>
        <w:rPr/>
        <w:t>Муниципальный контракт б/н от дата на сумму сумма передан начальником отдела осуществления закупок для муниципальных нужд Администрации адресфио И.В. дата по реестру 40 и получен дата главным бухгалтером МКУ «ЦБУ» фио Для постановки на учет бюджетного обязательства начальником «ЦБУ» фио сформировано по форме телефон сведение о бюджетном обязательстве от дата № 1 и направлено в Управление Федерального казначейства по адрес.</w:t>
      </w:r>
    </w:p>
    <w:p>
      <w:pPr>
        <w:pStyle w:val="Normal"/>
        <w:bidi w:val="0"/>
        <w:rPr/>
      </w:pPr>
      <w:r>
        <w:rPr/>
        <w:t>Письмом Администрации адрес от дата № 2-41-6259 сведение о бюджетном обязательстве от дата № 1 отозвано из Управления Федерального казначейства по адрес. Согласно уведомлению (протоколу) Отдела № 19 Управления Федерального казначейства по адрес от дата № ПРТ7519-телефон установлено, что, в связи с отзывом для доработки по письменному запросу получателя бюджетных средств от дата № 2-41-6259, в соответствии с п. 7, п. 15 Порядка учета обязательств, сведение о бюджетном обязательстве № 1 аннулировано.</w:t>
      </w:r>
    </w:p>
    <w:p>
      <w:pPr>
        <w:pStyle w:val="Normal"/>
        <w:bidi w:val="0"/>
        <w:rPr/>
      </w:pPr>
      <w:r>
        <w:rPr/>
        <w:t>Муниципальный контракт б/н от дата передан начальником МКУ «ЦБУ» фио по реестру от дата и получен дата главным специалистом отдела осуществления закупок для муниципальных нужд Администрации адрес фио Согласно реестру от дата установлено, что Муниципальный контракт б/н от дата возвращен на доработку в связи с превышением суммы бюджетного обязательства над суммой неиспользованных лимитов по соответствующему КБК.</w:t>
      </w:r>
    </w:p>
    <w:p>
      <w:pPr>
        <w:pStyle w:val="Normal"/>
        <w:bidi w:val="0"/>
        <w:rPr/>
      </w:pPr>
      <w:r>
        <w:rPr/>
        <w:t>Бюджетом муниципального образования адрес Крым на дата и на плановый 2022 и дата, утвержденного решением 25 сессии Феодосийского городского совета адрес 2 созыва от дата № 234, предусмотрены ассигнования за счет бюджета муниципального образования адрес Крым на реализацию мероприятия «Обеспечение первичных мер пожарной безопасности территории и пожарной безопасности муниципальных учреждений» программы «Совершенствование и развитие гражданской обороны, защита населения и территорий от чрезвычайных ситуаций, обеспечение пожарной безопасности в муниципальном образовании адрес Крым» по КБК телефон телефон 244 в сумме сумма</w:t>
      </w:r>
    </w:p>
    <w:p>
      <w:pPr>
        <w:pStyle w:val="Normal"/>
        <w:bidi w:val="0"/>
        <w:rPr/>
      </w:pPr>
      <w:r>
        <w:rPr/>
        <w:t>В соответствии с данными отчета о бюджетных обязательствах по состоянию на</w:t>
      </w:r>
    </w:p>
    <w:p>
      <w:pPr>
        <w:pStyle w:val="Normal"/>
        <w:bidi w:val="0"/>
        <w:rPr/>
      </w:pPr>
      <w:r>
        <w:rPr/>
        <w:t>дата (форма 0503128) объем принятых бюджетных обязательств на обеспечение первичных мер пожарной безопасности территории и пожарной безопасности муниципальных учреждений по КБК телефон телефон 244 составил сумма при утвержденных лимитах бюджетных ассигнований - сумма, объем исполненных денежных обязательств —сумма, не исполнены принятые бюджетные обязательства в сумме сумма Остаток лимитов бюджетных ассигнований составил сумма</w:t>
      </w:r>
    </w:p>
    <w:p>
      <w:pPr>
        <w:pStyle w:val="Normal"/>
        <w:bidi w:val="0"/>
        <w:rPr/>
      </w:pPr>
      <w:r>
        <w:rPr/>
        <w:t>Таким образом, в нарушение ст. 161 Бюджетного кодекса РФ, Администрацией адрес муниципальный контракт б/н от дата на сумму сумма заключен с превышением утвержденных лимитов бюджетных обязательств по КБК телефон телефон 244 на сумма</w:t>
      </w:r>
    </w:p>
    <w:p>
      <w:pPr>
        <w:pStyle w:val="Normal"/>
        <w:bidi w:val="0"/>
        <w:rPr/>
      </w:pPr>
      <w:r>
        <w:rPr/>
        <w:t>Решением 11 сессии Феодосийского городского совета адрес 2 созыва от дата № 74 утверждено Положение о планово-экономическом отделе Администрации адрес.</w:t>
      </w:r>
    </w:p>
    <w:p>
      <w:pPr>
        <w:pStyle w:val="Normal"/>
        <w:bidi w:val="0"/>
        <w:rPr/>
      </w:pPr>
      <w:r>
        <w:rPr/>
        <w:t>Одной из основных задач планово-экономического отдела Администрации адрес является осуществление контроля за соответствием заключаемых договоров объемам ассигнований, предусмотренных сметой расходов Администрации адрес.</w:t>
      </w:r>
    </w:p>
    <w:p>
      <w:pPr>
        <w:pStyle w:val="Normal"/>
        <w:bidi w:val="0"/>
        <w:rPr/>
      </w:pPr>
      <w:r>
        <w:rPr/>
        <w:t>Одной из основных функций планово-экономического отдела Администрации адрес является составление (получение) первичных документов, их проверка, визирование и подписание в соответствии с требованиями нормативных правовых актов Российской Федерации.</w:t>
      </w:r>
    </w:p>
    <w:p>
      <w:pPr>
        <w:pStyle w:val="Normal"/>
        <w:bidi w:val="0"/>
        <w:rPr/>
      </w:pPr>
      <w:r>
        <w:rPr/>
        <w:t xml:space="preserve">              </w:t>
      </w:r>
      <w:r>
        <w:rPr/>
        <w:t>Распоряжением Администрации</w:t>
        <w:tab/>
        <w:t>адрес от</w:t>
        <w:tab/>
        <w:t xml:space="preserve"> дата№ 43 5-л фио принята на муниципальную службу и назначена на должность заместителя начальника отдела бухгалтерского учета и отчетности Администрации адрес с дата.</w:t>
      </w:r>
    </w:p>
    <w:p>
      <w:pPr>
        <w:pStyle w:val="Normal"/>
        <w:bidi w:val="0"/>
        <w:rPr/>
      </w:pPr>
      <w:r>
        <w:rPr/>
        <w:t>Распоряжением Администрации адрес от дата № 01-л, фио назначена на должность начальника отдела бухгалтерского учета и отчетности Администрации адрес, с дата.  Распоряжением Администрации адрес от</w:t>
        <w:tab/>
        <w:t>дата №269-л фио, начальник отдела бухгалтерского учета и</w:t>
        <w:tab/>
        <w:t>отчетности Администрации адрес, назначена с дата на должность начальника планово</w:t>
        <w:softHyphen/>
        <w:t>экономического отдела Администрации адрес. С муниципальным служащим Администрации адрес, фио заключен трудовой договор от дата № 40 (с учетом дополнительного соглашения от дата № 1, дополнительного соглашения от дата № 2).</w:t>
      </w:r>
    </w:p>
    <w:p>
      <w:pPr>
        <w:pStyle w:val="Normal"/>
        <w:bidi w:val="0"/>
        <w:rPr/>
      </w:pPr>
      <w:r>
        <w:rPr/>
        <w:t xml:space="preserve">    </w:t>
      </w:r>
      <w:r>
        <w:rPr/>
        <w:t>Следовательно, фио является лицом, подлежащим административной ответственности. Давая оценку представленным доказательствам, судья приходит к выводу, что данные доказательства являются достаточными, допустимыми, достоверными и относятся к исследованным по делу обстоятельствам и получены в установленном законом порядке.</w:t>
      </w:r>
    </w:p>
    <w:p>
      <w:pPr>
        <w:pStyle w:val="Normal"/>
        <w:bidi w:val="0"/>
        <w:rPr/>
      </w:pPr>
      <w:r>
        <w:rPr/>
        <w:t xml:space="preserve">             </w:t>
      </w:r>
      <w:r>
        <w:rPr/>
        <w:t xml:space="preserve">фио в судебном заседании вину в совершенном правонарушении вину признала полностью, ходатайств суду не заявляла. </w:t>
      </w:r>
    </w:p>
    <w:p>
      <w:pPr>
        <w:pStyle w:val="Normal"/>
        <w:bidi w:val="0"/>
        <w:rPr/>
      </w:pPr>
      <w:r>
        <w:rPr/>
        <w:t xml:space="preserve">              </w:t>
      </w:r>
      <w:r>
        <w:rPr/>
        <w:t xml:space="preserve">При рассмотрении дела об административном правонарушении 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w:t>
      </w:r>
    </w:p>
    <w:p>
      <w:pPr>
        <w:pStyle w:val="Normal"/>
        <w:bidi w:val="0"/>
        <w:rPr/>
      </w:pPr>
      <w:r>
        <w:rPr/>
        <w:t xml:space="preserve">             </w:t>
      </w:r>
      <w:r>
        <w:rPr/>
        <w:t>Вместе с тем, принимая во внимание обстоятельства дела,  суд приходит к следующему.</w:t>
      </w:r>
    </w:p>
    <w:p>
      <w:pPr>
        <w:pStyle w:val="Normal"/>
        <w:bidi w:val="0"/>
        <w:rPr/>
      </w:pPr>
      <w:r>
        <w:rPr/>
        <w:t xml:space="preserve"> </w:t>
      </w:r>
      <w:r>
        <w:rPr/>
        <w:t>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Формулировка статьи 2.9 Кодекса Российской Федерации об административных правонарушениях позволяет относить решение вопроса о малозначительности деяния к сфере судебного (административного) усмотрения. Как отметил Конституционный Суд Российской Федерации в Определении от дата № 349-О, из содержания ст. 2.9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w:t>
      </w:r>
    </w:p>
    <w:p>
      <w:pPr>
        <w:pStyle w:val="Normal"/>
        <w:bidi w:val="0"/>
        <w:rPr/>
      </w:pPr>
      <w:r>
        <w:rPr/>
        <w:t>Вместе с тем, существуют определенные границы усмотрения как для случаев необоснованного отказа в использовании института малозначительности, так и для предотвращения его расширенного применения.</w:t>
      </w:r>
    </w:p>
    <w:p>
      <w:pPr>
        <w:pStyle w:val="Normal"/>
        <w:bidi w:val="0"/>
        <w:rPr/>
      </w:pPr>
      <w:r>
        <w:rPr/>
        <w:t>Согласно правовой позиции Верховного Суда Российской Федерации, изложенной в постановлении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пункт 21)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декса Российской Федерации об административных правонарушениях выносится решение об отмене постановления и о прекращении производства по делу.</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Правонарушение, предусмотренное ст. 15.15.10  Кодекса Российской Федерации об административных правонарушениях не отнесено к правонарушениям, которые не могут быть признаны малозначительными.</w:t>
      </w:r>
    </w:p>
    <w:p>
      <w:pPr>
        <w:pStyle w:val="Normal"/>
        <w:bidi w:val="0"/>
        <w:rPr/>
      </w:pPr>
      <w:r>
        <w:rPr/>
        <w:t>Правонарушение, предусмотренное ст. 15.15.10 Кодекса Российской Федерации об административных правонарушениях имеет формальный состав, то есть считается совершенным с момента нарушения порядка формирования и (или) финансового обеспечения выполнения государственного (муниципального) задания.</w:t>
      </w:r>
    </w:p>
    <w:p>
      <w:pPr>
        <w:pStyle w:val="Normal"/>
        <w:bidi w:val="0"/>
        <w:rPr/>
      </w:pPr>
      <w:r>
        <w:rPr/>
        <w:t>Формальный состав административного правонарушения, предусмотренного ст. 15.15.10  Кодекса Российской Федерации об административных правонарушениях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bidi w:val="0"/>
        <w:rPr/>
      </w:pPr>
      <w:r>
        <w:rPr/>
        <w:t>В связи с тем, что при формальном составе административного правонарушения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bidi w:val="0"/>
        <w:rPr/>
      </w:pPr>
      <w:r>
        <w:rPr/>
        <w:t>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w:t>
      </w:r>
    </w:p>
    <w:p>
      <w:pPr>
        <w:pStyle w:val="Normal"/>
        <w:bidi w:val="0"/>
        <w:rPr/>
      </w:pPr>
      <w:r>
        <w:rPr/>
        <w:t>Малозначительность деяния в правонарушениях с формальным составом может быть связана также со степенью интенсивности деяния, которая в данной случае является низкой.</w:t>
      </w:r>
    </w:p>
    <w:p>
      <w:pPr>
        <w:pStyle w:val="Normal"/>
        <w:bidi w:val="0"/>
        <w:rPr/>
      </w:pPr>
      <w:r>
        <w:rPr/>
        <w:t>При указанных обстоятельствах производство по делу подлежит прекращению,   фио подлежит освобождению от административной ответственности с вынесением устного замечания.</w:t>
      </w:r>
    </w:p>
    <w:p>
      <w:pPr>
        <w:pStyle w:val="Normal"/>
        <w:bidi w:val="0"/>
        <w:rPr/>
      </w:pPr>
      <w:r>
        <w:rPr/>
        <w:t xml:space="preserve">На основании вышеизложенного, руководствуясь ст.ст. 29.9, 29.10 КоАП Российской Федерации, мировой судья, -  </w:t>
      </w:r>
    </w:p>
    <w:p>
      <w:pPr>
        <w:pStyle w:val="Normal"/>
        <w:bidi w:val="0"/>
        <w:rPr/>
      </w:pPr>
      <w:r>
        <w:rPr/>
        <w:t xml:space="preserve">                                              </w:t>
      </w:r>
      <w:r>
        <w:rPr/>
        <w:t>П О С Т А Н О В И Л:</w:t>
      </w:r>
    </w:p>
    <w:p>
      <w:pPr>
        <w:pStyle w:val="Normal"/>
        <w:bidi w:val="0"/>
        <w:rPr/>
      </w:pPr>
      <w:r>
        <w:rPr/>
      </w:r>
    </w:p>
    <w:p>
      <w:pPr>
        <w:pStyle w:val="Normal"/>
        <w:bidi w:val="0"/>
        <w:rPr/>
      </w:pPr>
      <w:r>
        <w:rPr/>
        <w:t>Производство по делу прекратить на основании ст. 2.9. КоАП РФ в связи с малозначительностью совершенного административного правонарушения, фио освободить от административной ответственности с вынесением устного замечания.</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