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6/2023</w:t>
      </w:r>
    </w:p>
    <w:p>
      <w:pPr>
        <w:pStyle w:val="Normal"/>
        <w:rPr/>
      </w:pPr>
      <w:r>
        <w:rPr/>
        <w:t>91 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, находясь по адресу: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5574 от дата в 60-ти дневный срок с момента его вступления в законную силу.</w:t>
      </w:r>
    </w:p>
    <w:p>
      <w:pPr>
        <w:pStyle w:val="Normal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4459 от дата, копией постановления заместителя начальника полиции (по охране общественного порядка) ОМВД России по адрес № 5574 от дата на сумму сумма,  рапортом полицейского ОВ ППСП ОМВД России по адрес фио от дата, формой-1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0362320189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