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6/2025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по адресу: адрес, генерального директора наименование организации, паспортные данные Федеральной миграционной службой, ранее к административной ответственности за нарушение законодательства о налогах и сборах не привлекался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В.В. совершил административное правонарушение, предусмотренное ч.1                 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, являясь генеральным директором наименование организации по адресу:              адресдата совершил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 за 3 месяца дата, в установленный законодательством срок.  </w:t>
      </w:r>
    </w:p>
    <w:p>
      <w:pPr>
        <w:pStyle w:val="Normal"/>
        <w:bidi w:val="0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3 месяца дата не позднее 25-го числа месяца, следующего за соответствующим периодом.</w:t>
      </w:r>
    </w:p>
    <w:p>
      <w:pPr>
        <w:pStyle w:val="Normal"/>
        <w:bidi w:val="0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за 3 месяца дата (форма 6-НДФЛ) с учетом праздничных и выходных дней – дата.</w:t>
      </w:r>
    </w:p>
    <w:p>
      <w:pPr>
        <w:pStyle w:val="Normal"/>
        <w:bidi w:val="0"/>
        <w:rPr/>
      </w:pPr>
      <w:r>
        <w:rPr/>
        <w:t xml:space="preserve">Однако, фактически расчет сумм НДФЛ за 3 месяца дата (форма 6-НДФЛ)      предоставлен наименование организации -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.В. в судебное заседание не явился, о времени и месте слушания дела был извещен надлежащим образом, причины неявки суду не сообщил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15.6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ина  фио  в совершении данного административного правонарушения подтверждается протоколом об административном правонарушении                                                             №   91082425300018400002 от дата,  выпиской из ЕГРЮЛ, копией квитанции о приеме налоговой декларации, копией подтверждения даты отправки, копией уведом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который на момент совершения правонарушения ранее не привлекался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ч. 1 ст. 15.6 КоАП РФ, суд полагает возможн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4.1.1, 15.6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