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7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    05 февраля 2019 года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... наименование организации, зарегистрированного по адресу: адрес ...., ...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:</w:t>
      </w:r>
    </w:p>
    <w:p>
      <w:pPr>
        <w:pStyle w:val="Normal"/>
        <w:jc w:val="both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фио, ... наименование организации, юридический адрес: адрес, предоставил Сведения о застрахованных лицах по форме СЗВ-М (дополняющая) за дата несвоевременно. Сведения о застрахованных лицах по форме СЗВ-М за дата (с типом-дополняющая) на 1 застрахованное лицо предоставлены по телекоммуникационным каналам связи дата, то есть по истечении срока предоставления отчетности, с опозданием на ... дня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слушания дела был извещен надлежащим образом, причину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7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8);</w:t>
      </w:r>
    </w:p>
    <w:p>
      <w:pPr>
        <w:pStyle w:val="Normal"/>
        <w:jc w:val="both"/>
        <w:rPr/>
      </w:pPr>
      <w:r>
        <w:rPr/>
        <w:t>- сведениями о застрахованных лицах (л.д.9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10-12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телефон, КПП телефон, номер счета получателя платежа: ..., наименование банка: Отделение по Республике Крым Центрального банка Российской Федерации, БИК телефон, ОКТМО: телефон, КБК ... – ПФР штрафы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ировой судья: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