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/2020</w:t>
      </w:r>
    </w:p>
    <w:p>
      <w:pPr>
        <w:pStyle w:val="Normal"/>
        <w:rPr/>
      </w:pPr>
      <w:r>
        <w:rPr/>
        <w:t>УИД: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06 февраля 2020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на пересечении ул. октябрьской и адрес, адрес, вблизи магазина «...» был установлен гражданин фио, который осуществлял предпринимательскую деятельность без государственной регистрации в качестве индивидуального предпринимателя с дата по дата, чем нарушил действующее законодательство РФ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рапортом УУП ОУУП и ПДН ОМВД России по адрес от дата (л.д.5);</w:t>
      </w:r>
    </w:p>
    <w:p>
      <w:pPr>
        <w:pStyle w:val="Normal"/>
        <w:jc w:val="both"/>
        <w:rPr/>
      </w:pPr>
      <w:r>
        <w:rPr/>
        <w:t>- рапортом инспектора УПДН ОУУП и ПДН ОМВД России по адресфио ....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35726000, счет: 40101810335100010001, Код бюджетной классификации доходов 828 1 16 01143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