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7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, паспортные данные УССР, гражданки Российской Федерации, зарегистрированной по адресу: адрес, паспортные данные,  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в парке им. фио в адрес на адрес,  фио причинила побои и физическую боль фио, нанеся  повреждения в виде побоев, что подтверждается актом осмотра потерпевшего от дата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 фио в совершении административного правонарушения, предусмотренного               ст. 6.1.1 КоАП РФ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06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