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7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председателя  ФЕОДОСИЙСКОЙ МЕСТНОЙ КАЗАЧЬЕЙ ОБЩЕСТВЕННОЙ ОРГАНИЗАЦИИ ПАТРИОТИЧЕСКОГО ВОСПИТАНИЯ, КУЛЬТУРНО-ЭСТЕТИЧЕСКОГО и СПОРТИВНОГО РАЗВИТИЯ ДЕТЕЙ И ЮНОШЕСТВА «ШКОЛА ДЖУР» (ФМКОО «ШКОЛА ДЖУР»), паспортные данные, ранее н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а административное правонарушение, предусмотренное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председателем ФМКОО «ШКОЛА ДЖУР» по адресу адресдата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6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- дата.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 предоставлен    ФМКОО «ШКОЛА ДЖУР»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,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433100010400001 от дата, выпиской из ЕГРЮЛ, квитанцией о приеме налоговой декларации (расчета), бухгалтерской (финансовой) отчетности в электронном виде, подтверждением даты отправки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к административной ответственности за нарушение налогов и сборов не привлекался, совершил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