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15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вершении правонарушения, предусмотренного ст. 6.1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года в время при рассмотрении материалов КУСП № ... от дата установлено, что дата в время на адрес в общем дворе дома № ..., г. ..., фио в ходе конфликтной ситуации причинил телесные повреждения фио, паспортные данные. Согласно заключению эксперта № ..., пункта 4 (3) обнаруженные у фио телесные повреждения не повлекли кратковременного расстройства здоровья и не вызвали незначительную стойкую утрату общей трудоспособности, поэтому расцениваются как повреждения, не причинившее вред здоровь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 фио в судебном заседании подтвердил обстоятельства, изложенные в протоколе об административном правонарушении, просил назначить наказание фио на усмотрение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токолом об административном правонарушении № РК-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4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б отказе в возбуждении уголовного дела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устного заявления о преступлении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13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14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15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минимального размера, предусмотренного санкцией ст.6.1.1 КоАП РФ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