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38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, паспортные данные УССР, гражданина Российской Федерации,  зарегистрированного и паспортные данные,  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Д.В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в парке им. фио в адрес на адрес,  фио  причинил побои и физическую боль фио, нанеся  повреждения в виде побоев, что подтверждается актом осмотра потерпевшего от дата, 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 фио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06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