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8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626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458 от дата, копией постановления заместителя начальника полиции (по охране общественного порядка) ОМВД России по адрес № 4626 от дата на сумму сумма,  рапортом полицейского ОВ ППСП ОМВД России по адрес фио от дата, формой-1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382320166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