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7.2 Закона адрес от дата № 117-ЗРК/2015 «Об административных правонарушениях в адрес»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ч. 2 ст.7.2 Закона адрес от дата № 117-ЗРК/2015 «Об административных правонарушениях в адрес» - попрошайничество в общественных местах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фио в общественном месте в                  адрес на адрес возле магазина «ПУД» выпрашивал у прохожих лиц денежные средства, обращался к посторонним лицам с просьбой оказания безвозмездной материальной помощи с расчетом на жалость и доброту людей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в  судебном заседании вину в совершении правонарушения признал в полном объеме, в содеянном раскаялся, ходатайствовал о назначении предупреждения в связи с отсутствием денежных средств на оплату штраф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2 ст.7.2 Закона адрес от дата № 117-ЗРК/2015 «Об административных правонарушениях в адрес»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ЗРК № 030953 от дата, определением по делу об административном правонарушении от дата, рапортом должностного лица от дата (л.д. 5), объяснением  фио  от дата (л.д. 4), справкой на физическое лицо (л.д. 5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7.2 Закона адрес от дата           № 117-ЗРК/2015 «Об административных правонарушениях в адрес», полностью нашла свое подтверждение при рассмотрении дела, так как он совершил  попрошайничество в общественном месте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 вину признал полностью, в содеянном раскаялся, его отношение к содеянному, учитывая его ходатайство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ч. 2 ст.7.2 Закона адрес от дата № 117-ЗРК/2015 «Об административных правонарушениях в адрес»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2 ст.7.2 Закона адрес от дата № 117-ЗРК/2015 «Об административных правонарушениях в адрес»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