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5-90-39/2020</w:t>
      </w:r>
    </w:p>
    <w:p>
      <w:pPr>
        <w:pStyle w:val="Normal"/>
        <w:jc w:val="both"/>
        <w:rPr>
          <w:sz w:val="22"/>
          <w:szCs w:val="22"/>
        </w:rPr>
      </w:pPr>
      <w:r>
        <w:rPr>
          <w:sz w:val="22"/>
          <w:szCs w:val="22"/>
        </w:rPr>
        <w:t>П О С Т А Н О В Л Е Н И Е</w:t>
      </w:r>
    </w:p>
    <w:p>
      <w:pPr>
        <w:pStyle w:val="Normal"/>
        <w:jc w:val="both"/>
        <w:rPr/>
      </w:pPr>
      <w:r>
        <w:rPr>
          <w:sz w:val="22"/>
          <w:szCs w:val="22"/>
        </w:rPr>
        <w:t>город Феодосия                                                                        15 января 2020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sz w:val="22"/>
          <w:szCs w:val="22"/>
        </w:rPr>
        <w:t>фио ..., паспортные данные, ... наименование организации, личные данные., зарегистрированного и проживающего по адресу: адрес, инвалидом 1 и 2 группы не являющийся,</w:t>
      </w:r>
    </w:p>
    <w:p>
      <w:pPr>
        <w:pStyle w:val="Normal"/>
        <w:jc w:val="both"/>
        <w:rPr>
          <w:sz w:val="22"/>
          <w:szCs w:val="22"/>
        </w:rPr>
      </w:pPr>
      <w:r>
        <w:rPr>
          <w:sz w:val="22"/>
          <w:szCs w:val="22"/>
        </w:rPr>
        <w:tab/>
        <w:t>в совершении правонарушения, предусмотренного ст. 6.1.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ст.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 года в время при рассмотрении материалов КУСП № ... от дата установлено, что дата в время на адрес в общем дворе дома № ..., фио в ходе конфликтной ситуации причинил телесные повреждения фио, паспортные данные. Согласно заключению эксперта № ..., пункта 4 (3) обнаруженные у фио телесные повреждения не повлекли кратковременного расстройства здоровья и не вызвали незначительную стойкую утрату общей трудоспособности, поэтому расцениваются как повреждения, не причинившее вред здоровью.  </w:t>
      </w:r>
    </w:p>
    <w:p>
      <w:pPr>
        <w:pStyle w:val="Normal"/>
        <w:jc w:val="both"/>
        <w:rPr>
          <w:sz w:val="22"/>
          <w:szCs w:val="22"/>
        </w:rPr>
      </w:pPr>
      <w:r>
        <w:rPr>
          <w:sz w:val="22"/>
          <w:szCs w:val="22"/>
        </w:rPr>
        <w:t xml:space="preserve">фио в судебном заседании вину в совершении правонарушения не признал, ходатайства суду не заявлял и пояснил, что дата он пришел домой к своей бывшей сожительнице фио и у них произошел словесный конфликт. Бабушка фио позвала на помощь фио, который в грубой форме потребовал покинуть место конфликта. В ответ он сказал, что сейчас уйдет, а фио убежал и вернулся с сыном фио После чего фио схватил его руками со стороны спины, а фио нанес ему удары. При этом он какие-либо телесные повреждения никому не причинял. Кроме того, в заключении эксперта не указана точная дата возникновения у фио телесных повреждений.     </w:t>
      </w:r>
    </w:p>
    <w:p>
      <w:pPr>
        <w:pStyle w:val="Normal"/>
        <w:jc w:val="both"/>
        <w:rPr>
          <w:sz w:val="22"/>
          <w:szCs w:val="22"/>
        </w:rPr>
      </w:pPr>
      <w:r>
        <w:rPr>
          <w:sz w:val="22"/>
          <w:szCs w:val="22"/>
        </w:rPr>
        <w:t xml:space="preserve">Потерпевший фио в судебном заседании пояснил, что дата он, услышав крики, направился в соседнюю квартиру, где увидел, как фио, зажал и ударил фио и ее бабушку. Он попытался поговорить с фио с целью прекращения конфликта, какие-либо телесные повреждения он никому не причинял. Однако фио ударил его кулаком в область  головы и ребер, от чего он испытал физическую боль. После чего на место происшествия прибежал сын фио, который, увидев произошедшее, ударил фио Затем он разнял фио и фио </w:t>
      </w:r>
    </w:p>
    <w:p>
      <w:pPr>
        <w:pStyle w:val="Normal"/>
        <w:jc w:val="both"/>
        <w:rPr>
          <w:sz w:val="22"/>
          <w:szCs w:val="22"/>
        </w:rPr>
      </w:pPr>
      <w:r>
        <w:rPr>
          <w:sz w:val="22"/>
          <w:szCs w:val="22"/>
        </w:rPr>
        <w:t xml:space="preserve">Также потерпевший фио пояснил, что до произошедшего конфликта какие-либо телесные повреждения у него не имелись, просит назначить наказание фио на усмотрение суда.   </w:t>
      </w:r>
    </w:p>
    <w:p>
      <w:pPr>
        <w:pStyle w:val="Normal"/>
        <w:jc w:val="both"/>
        <w:rPr>
          <w:sz w:val="22"/>
          <w:szCs w:val="22"/>
        </w:rPr>
      </w:pPr>
      <w:r>
        <w:rPr>
          <w:sz w:val="22"/>
          <w:szCs w:val="22"/>
        </w:rPr>
        <w:t xml:space="preserve">Суд, выслушав лица, в отношении которого ведется производство по делу об административном правонарушении, потерпевшего, допросив свидетелей, исследовав материалы дела, считает вину фио в совершении им административного правонарушения, предусмотренного ст. 6.1.1 КоАП РФ полностью доказанной. </w:t>
      </w:r>
    </w:p>
    <w:p>
      <w:pPr>
        <w:pStyle w:val="Normal"/>
        <w:jc w:val="both"/>
        <w:rPr>
          <w:sz w:val="22"/>
          <w:szCs w:val="22"/>
        </w:rPr>
      </w:pPr>
      <w:r>
        <w:rPr>
          <w:sz w:val="22"/>
          <w:szCs w:val="22"/>
        </w:rPr>
        <w:t>Допрошенный в судебном заседании должностное лицо, составившее протокол об административном правонарушении, старший УУП ОУУП и ПДН ОМВД России по г. фио .... пояснил суду, что дата поступили сообщения от фио, фио, фио по факту причинения им телесных повреждений. Данные сообщения были переданы ему для проведения проверки, в ходе которой проведены судебно-медицинские экспертизы, допрошены участники и свидетели конфликта. По результатам проверки было вынесено постановление об отказе в возбуждении уголовного дела, а также составлены протоколы об административном правонарушении в отношении фио и фио в совершении правонарушений, предусмотренных ст. 6.1.1 КоАП РФ.</w:t>
      </w:r>
    </w:p>
    <w:p>
      <w:pPr>
        <w:pStyle w:val="Normal"/>
        <w:jc w:val="both"/>
        <w:rPr>
          <w:sz w:val="22"/>
          <w:szCs w:val="22"/>
        </w:rPr>
      </w:pPr>
      <w:r>
        <w:rPr>
          <w:sz w:val="22"/>
          <w:szCs w:val="22"/>
        </w:rPr>
        <w:t xml:space="preserve">Допрошенный в судебном заседании в качестве свидетеля фио пояснил суду, что потерпевший фио является ему отцом. дата он вышел во двор, где общался с матерью, когда услышал крики женщин и отца. Он направился на место конфликта, где увидел как фио избивал фио, а также соседей беременную девушку и ее бабушку. Он видел, как фио ударил фио кулаком в грудь, начал его отнимать от отца, после чего сам ударил фио       </w:t>
      </w:r>
    </w:p>
    <w:p>
      <w:pPr>
        <w:pStyle w:val="Normal"/>
        <w:jc w:val="both"/>
        <w:rPr>
          <w:sz w:val="22"/>
          <w:szCs w:val="22"/>
        </w:rPr>
      </w:pPr>
      <w:r>
        <w:rPr>
          <w:sz w:val="22"/>
          <w:szCs w:val="22"/>
        </w:rPr>
        <w:t>Также 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xml:space="preserve">– </w:t>
      </w:r>
      <w:r>
        <w:rPr>
          <w:sz w:val="22"/>
          <w:szCs w:val="22"/>
        </w:rPr>
        <w:t>протоколом об административном правонарушении № РК-телефон от дата (л.д.1);</w:t>
      </w:r>
    </w:p>
    <w:p>
      <w:pPr>
        <w:pStyle w:val="Normal"/>
        <w:jc w:val="both"/>
        <w:rPr>
          <w:sz w:val="22"/>
          <w:szCs w:val="22"/>
        </w:rPr>
      </w:pPr>
      <w:r>
        <w:rPr>
          <w:sz w:val="22"/>
          <w:szCs w:val="22"/>
        </w:rPr>
        <w:t>- заключением эксперта № ... от дата, согласно выводам которого у гр-на фио, датар., обнаружены телесные повреждения: кровоподтек на грудной клетке слева, по передне-подмышечной линии, в проекции 5-го межреберья. По поводу полученных повреждений согласно данным подлинника медицинской карты пациента, получал помощь в амбулаторных условиях, дата осмотрен, произведена рентгенография ребер левой половины грудной клетки и выставлен диагноз: Ушиб грудной клетки. Указанное телесное повреждение, судя по его морфологическим свойствам и локализации, возникло от действия тупого предмета (предметов), либо при ударе о таковой (таковые), не менее чем от одного травматического воздействия, в пределах 1-3 суток до момента освидетельствования. Обнаруженное телесное повреждение не повлекло кратковременного расстройства здоровья и не вызвало незначительную стойкую утрату общей трудоспособности, поэтому расценивается как повреждение не причинившие вред здоровью, согласно п. 9. Приказа Минздравсоцразвития РФ от дата № ... (ред. от дата) «Об утверждении медицинских критериев определения степени тяжести вреда, причиненного здоровью человека» (зарегистрировано в Минюсте РФ дата № ...) (л.д.4-5);</w:t>
      </w:r>
    </w:p>
    <w:p>
      <w:pPr>
        <w:pStyle w:val="Normal"/>
        <w:jc w:val="both"/>
        <w:rPr>
          <w:sz w:val="22"/>
          <w:szCs w:val="22"/>
        </w:rPr>
      </w:pPr>
      <w:r>
        <w:rPr>
          <w:sz w:val="22"/>
          <w:szCs w:val="22"/>
        </w:rPr>
        <w:t>- постановлением об отказе в возбуждении уголовного дела от дата (л.д.6);</w:t>
      </w:r>
    </w:p>
    <w:p>
      <w:pPr>
        <w:pStyle w:val="Normal"/>
        <w:jc w:val="both"/>
        <w:rPr>
          <w:sz w:val="22"/>
          <w:szCs w:val="22"/>
        </w:rPr>
      </w:pPr>
      <w:r>
        <w:rPr>
          <w:sz w:val="22"/>
          <w:szCs w:val="22"/>
        </w:rPr>
        <w:t>- протоколом устного заявления о преступлении фио от дата, согласно которому дата в время во дворе возле дома № ... по адрес, г. ..., неизвестный мужчина причинил ему телесные повреждения (л.д.7);</w:t>
      </w:r>
    </w:p>
    <w:p>
      <w:pPr>
        <w:pStyle w:val="Normal"/>
        <w:jc w:val="both"/>
        <w:rPr>
          <w:sz w:val="22"/>
          <w:szCs w:val="22"/>
        </w:rPr>
      </w:pPr>
      <w:r>
        <w:rPr>
          <w:sz w:val="22"/>
          <w:szCs w:val="22"/>
        </w:rPr>
        <w:t>- объяснением фио от дата (л.д.8);</w:t>
      </w:r>
    </w:p>
    <w:p>
      <w:pPr>
        <w:pStyle w:val="Normal"/>
        <w:jc w:val="both"/>
        <w:rPr>
          <w:sz w:val="22"/>
          <w:szCs w:val="22"/>
        </w:rPr>
      </w:pPr>
      <w:r>
        <w:rPr>
          <w:sz w:val="22"/>
          <w:szCs w:val="22"/>
        </w:rPr>
        <w:t>- рапортом о совершенном преступлении, правонарушении либо иных событиях фио от дата, согласно которому дата в время по месту жительства ее бывший сожитель фио причинил ей телесные повреждения (л.д.9);</w:t>
      </w:r>
    </w:p>
    <w:p>
      <w:pPr>
        <w:pStyle w:val="Normal"/>
        <w:jc w:val="both"/>
        <w:rPr>
          <w:sz w:val="22"/>
          <w:szCs w:val="22"/>
        </w:rPr>
      </w:pPr>
      <w:r>
        <w:rPr>
          <w:sz w:val="22"/>
          <w:szCs w:val="22"/>
        </w:rPr>
        <w:t>- заявлением фио от дата (л.д.10);</w:t>
      </w:r>
    </w:p>
    <w:p>
      <w:pPr>
        <w:pStyle w:val="Normal"/>
        <w:jc w:val="both"/>
        <w:rPr>
          <w:sz w:val="22"/>
          <w:szCs w:val="22"/>
        </w:rPr>
      </w:pPr>
      <w:r>
        <w:rPr>
          <w:sz w:val="22"/>
          <w:szCs w:val="22"/>
        </w:rPr>
        <w:t>- объяснением фио от дата (л.д.11);</w:t>
      </w:r>
    </w:p>
    <w:p>
      <w:pPr>
        <w:pStyle w:val="Normal"/>
        <w:jc w:val="both"/>
        <w:rPr>
          <w:sz w:val="22"/>
          <w:szCs w:val="22"/>
        </w:rPr>
      </w:pPr>
      <w:r>
        <w:rPr>
          <w:sz w:val="22"/>
          <w:szCs w:val="22"/>
        </w:rPr>
        <w:t xml:space="preserve">- объяснением фио от дата (л.д.12);  </w:t>
      </w:r>
    </w:p>
    <w:p>
      <w:pPr>
        <w:pStyle w:val="Normal"/>
        <w:jc w:val="both"/>
        <w:rPr>
          <w:sz w:val="22"/>
          <w:szCs w:val="22"/>
        </w:rPr>
      </w:pPr>
      <w:r>
        <w:rPr>
          <w:sz w:val="22"/>
          <w:szCs w:val="22"/>
        </w:rPr>
        <w:t xml:space="preserve">- объяснением фио от дата (л.д.13);  </w:t>
      </w:r>
    </w:p>
    <w:p>
      <w:pPr>
        <w:pStyle w:val="Normal"/>
        <w:jc w:val="both"/>
        <w:rPr>
          <w:sz w:val="22"/>
          <w:szCs w:val="22"/>
        </w:rPr>
      </w:pPr>
      <w:r>
        <w:rPr>
          <w:sz w:val="22"/>
          <w:szCs w:val="22"/>
        </w:rPr>
        <w:t xml:space="preserve">- объяснением фио от дата (л.д.14).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Суд считает показания потерпевшего и свидетелей последовательными, не противоречивыми и соответствующими материалам дела.</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 xml:space="preserve">При этом, суд считает несостоятельной доводы фио об отсутствии в его действиях состава административного правонарушения, поскольку какие-либо телесные повреждения потерпевшему не причинял, по следующим основаниям. </w:t>
      </w:r>
    </w:p>
    <w:p>
      <w:pPr>
        <w:pStyle w:val="Normal"/>
        <w:jc w:val="both"/>
        <w:rPr>
          <w:sz w:val="22"/>
          <w:szCs w:val="22"/>
        </w:rPr>
      </w:pPr>
      <w:r>
        <w:rPr>
          <w:sz w:val="22"/>
          <w:szCs w:val="22"/>
        </w:rPr>
        <w:t xml:space="preserve">Статья 6.1.1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jc w:val="both"/>
        <w:rPr>
          <w:sz w:val="22"/>
          <w:szCs w:val="22"/>
        </w:rPr>
      </w:pPr>
      <w:r>
        <w:rPr>
          <w:sz w:val="22"/>
          <w:szCs w:val="22"/>
        </w:rPr>
        <w:t>Объективная сторона правонарушения, предусмотренного ст.6.1.1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w:t>
      </w:r>
    </w:p>
    <w:p>
      <w:pPr>
        <w:pStyle w:val="Normal"/>
        <w:jc w:val="both"/>
        <w:rPr>
          <w:sz w:val="22"/>
          <w:szCs w:val="22"/>
        </w:rPr>
      </w:pPr>
      <w:r>
        <w:rPr>
          <w:sz w:val="22"/>
          <w:szCs w:val="22"/>
        </w:rPr>
        <w:t>Как усматривается из письменных материалов дела, а также согласно показаниям допрошенных в судебном заседании потерпевшего и свидетеля, следует, что фио нанес побои фио, что образует объективную сторону административного правонарушения, предусмотренного ст. 6.1.1 КоАП РФ.</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нахождение на его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а также учитывая личность фио, суд считает необходимым назначить ему наказание в виде административного штрафа минимального размера, предусмотренного санкцией ст.6.1.1 КоАП РФ.    </w:t>
      </w:r>
    </w:p>
    <w:p>
      <w:pPr>
        <w:pStyle w:val="Normal"/>
        <w:jc w:val="both"/>
        <w:rPr>
          <w:sz w:val="22"/>
          <w:szCs w:val="22"/>
        </w:rPr>
      </w:pPr>
      <w:r>
        <w:rPr>
          <w:sz w:val="22"/>
          <w:szCs w:val="22"/>
        </w:rPr>
        <w:t>На основании изложенного, руководствуясь ст.ст. 6.1.1,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 признать виновным в совершении правонарушения, предусмотренного ст. 6.1.1 КоАП РФ и подвергнуть наказанию в виде административного штрафа в размере сумма. </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адрес Южного главного управления ЦБРФ, БИК: телефон, счет: ..., Код бюджетной классификации доходов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адрес.</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