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9/2021</w:t>
      </w:r>
    </w:p>
    <w:p>
      <w:pPr>
        <w:pStyle w:val="Normal"/>
        <w:jc w:val="right"/>
        <w:rPr/>
      </w:pPr>
      <w:r>
        <w:rPr/>
        <w:t>УИД 91MS0090-01-2021-000115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20 января 2021 года                                                                          </w:t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6.9 КоАП РФ, в отношении фио, паспортные данные, гражданина Российской Федерации, не работающего, холостого, инвалид ..., зарегистрированного по адресу: адрес, г. Феодосия, Республика Крым, проживающего по адресу: адрес,             г. Феодосия, Республика Крым, ранее не привлекался к административной ответственности за административные правонарушения, предусмотренные главой 6 КоАП Российской Федерации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дата, в время, фио, находясь в помещении ГБУЗ РК ФМЦ ГПНБ г. Феодосии по адресу: адрес, г. Феодосия, Республика Крым,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фио в судебном заседании пояснил, что отказался от прохождения медицинского освидетельствования на состояние опьянения, так как употребил кетан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             № РК телефон от дата; актом медицинского освидетельствования на состояние опьянения № 28 от дата; объяснениями фио от  дата, в которых последний пояснил, что отказался от прохождения медицинского освидетельствования на состояние опьянения, так как ранее употребил наркотические средства.  Однако, где и при каких обстоятельствах не помни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jc w:val="both"/>
        <w:rPr/>
      </w:pPr>
      <w:r>
        <w:rPr/>
        <w:tab/>
        <w:t xml:space="preserve">Доводы фио о том что отказ от прохождения медицинского освидетельствования на состояние опьянения связано с употреблением кетанова, являются необоснованными, поскольку не освобождает лицо от прохождения соответствующей процедуры, как установлено нормами закона. При этом,                   фио в ходе составления в отношении него протокола об административном правонарушении давал иную оценку своим действиям. Указанные обстоятельства расцениваются судом как способ защиты, с целью избежания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который является инвалидом второй группы, что подтверждено справкой представленной в судебное заседание, отсутствие обстоятельств, смягчающих и отягчающих административную ответственность, в связи с чем необходимо назначить фио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АП Российской Федерации, мировой судь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..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90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пию постановления после вступления его в законную силу направить в Государственное бюджетное учреждение здравоохранения Республики Крым "Феодосийский медицинский центр" (наркологическая амбулатория) - для решения вопроса о необходимости постановки фио на диспансерный учет, куда он должен  явиться в течении двадцати суток со дня вступления настоящего постановления в законную силу с последующим направлением его на медицинское лечение и (или) социальную реабилитацию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 xml:space="preserve">подпись                                  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