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5-90-39/2022 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фио, паспортные данные, гражданина Российской Федерации,  зарегистрированного и паспортные данные,                </w:t>
      </w:r>
    </w:p>
    <w:p>
      <w:pPr>
        <w:pStyle w:val="Normal"/>
        <w:bidi w:val="0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дата в время в парке им. фио в адрес на адрес, фио причинил побои и физическую боль фио, нанеся один удар кулаком правой руки в область левого виска, что подтверждается актом осмотра потерпевшего от дата, при этом не наступило последствий, указанных в ст. 115,116, 116.1 УК РФ и эти действия,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фио вину в совершении административного правонарушения признал полностью, ходатайств суду не заявлял.</w:t>
      </w:r>
    </w:p>
    <w:p>
      <w:pPr>
        <w:pStyle w:val="Normal"/>
        <w:bidi w:val="0"/>
        <w:rPr/>
      </w:pPr>
      <w:r>
        <w:rPr/>
        <w:t>Суд, выслушав участников процесса, исследовав материалы дела, считает вину    фио в совершении административного правонарушения, предусмотренного               ст. 6.1.1 КоАП РФ, полностью доказанно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№ 021064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 наказание в виде административного штрафа минимального размера, предусмотренного санкцией ст. 6.1.1 КоАП РФ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6.1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ст. 6.1.1 КоАП РФ и подвергнуть 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(подпись)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