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0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аспортные данные 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5770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910 от дата (л.д. 2), определением по делу об административном правонарушении от дата (л.д. 1), копией постановления № 5770 от дата (л.д. 3), справкой на физическое лицо, рапортом должностного лица (л.д.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40242013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