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0/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к\с им. 5-я ташкентской области, гражданина Российской Федерации, паспортные данные выдан Федеральной миграционной службой дата, код подразделения телефон, водительское удостоверение телефон,</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Рио» государственный регистрационный знак В279АЕ82, с признаками опьянения: запах алкоголя изо рта,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Допрошенная в судебном заседании дата фельдшер фио пояснила суду, что фио во время процедуры дышал в алкотестер неправильно, продувал прибор три раза, и все три раза допустил фальсификацию выдоха, а поскольку при продутии был установлен фальсификат выдоха, то дальнейшее освидетельствование не проводилось.</w:t>
      </w:r>
    </w:p>
    <w:p>
      <w:pPr>
        <w:pStyle w:val="Normal"/>
        <w:bidi w:val="0"/>
        <w:rPr/>
      </w:pPr>
      <w:r>
        <w:rPr/>
        <w:t xml:space="preserve">Допрошенный в судебном заседании старший инспектор ДПС ГАИ фио пояснил суду, что был очевидцем того, что фио в медицинском учреждении фальсифицировал продутие алкотестера, дышал неправильно, сделал несколько неправильных выдохов, в связи с чем, его действия фельдшером были зафиксированы, как отказ от медицинского освидетельствования.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989 от дата (л.д. 1);</w:t>
      </w:r>
    </w:p>
    <w:p>
      <w:pPr>
        <w:pStyle w:val="Normal"/>
        <w:bidi w:val="0"/>
        <w:rPr/>
      </w:pPr>
      <w:r>
        <w:rPr/>
        <w:t xml:space="preserve">-  протоколом об отстранении от управления транспортным средством серии 82 ОТ  № 069550 от дата (л.д. 2); </w:t>
      </w:r>
    </w:p>
    <w:p>
      <w:pPr>
        <w:pStyle w:val="Normal"/>
        <w:bidi w:val="0"/>
        <w:rPr/>
      </w:pPr>
      <w:r>
        <w:rPr/>
        <w:t>-  актом освидетельствования на состояние алкогольного опьянения серия 82 АО № 039127 от дата (л.д. 3);</w:t>
      </w:r>
    </w:p>
    <w:p>
      <w:pPr>
        <w:pStyle w:val="Normal"/>
        <w:bidi w:val="0"/>
        <w:rPr/>
      </w:pPr>
      <w:r>
        <w:rPr/>
        <w:t>- протоколом о направлении на медицинское освидетельствование на состояние опьянения серии адрес № 021727 от дата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599 (л.д. 5);</w:t>
      </w:r>
    </w:p>
    <w:p>
      <w:pPr>
        <w:pStyle w:val="Normal"/>
        <w:bidi w:val="0"/>
        <w:rPr/>
      </w:pPr>
      <w:r>
        <w:rPr/>
        <w:t>- протоколом о задержании транспортного средства от дата серии 82 ПЗ № 079297 (л.д. 6);</w:t>
      </w:r>
    </w:p>
    <w:p>
      <w:pPr>
        <w:pStyle w:val="Normal"/>
        <w:bidi w:val="0"/>
        <w:rPr/>
      </w:pPr>
      <w:r>
        <w:rPr/>
        <w:t>-  справкой ГАИ (л.д. 9-10);</w:t>
      </w:r>
    </w:p>
    <w:p>
      <w:pPr>
        <w:pStyle w:val="Normal"/>
        <w:bidi w:val="0"/>
        <w:rPr/>
      </w:pPr>
      <w:r>
        <w:rPr/>
        <w:t>- фототаблицей (л.д. 7-8);</w:t>
      </w:r>
    </w:p>
    <w:p>
      <w:pPr>
        <w:pStyle w:val="Normal"/>
        <w:bidi w:val="0"/>
        <w:rPr/>
      </w:pPr>
      <w:r>
        <w:rPr/>
        <w:t>- видеозаписью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запах алкоголя изо рта, нарушение речи.  </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4).</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1599 фио от медицинского освидетельствования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830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