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4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«30» янва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работающего ...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п. 5 п. 1 ст. 23 Налогового кодекса РФ срок предоставления бухгалтерской (финансовой) отчетности за дата.</w:t>
      </w:r>
    </w:p>
    <w:p>
      <w:pPr>
        <w:pStyle w:val="Normal"/>
        <w:jc w:val="both"/>
        <w:rPr/>
      </w:pPr>
      <w:r>
        <w:rPr/>
        <w:t xml:space="preserve">Согласно п.п. 5 п. 1 ст. 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и за дата – не позднее дата. Фактически бухгалтерская (финансовая) отчетность за дата организацией предоставлена дата – с нарушением срока предоставления.   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3-4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5-4);</w:t>
      </w:r>
    </w:p>
    <w:p>
      <w:pPr>
        <w:pStyle w:val="Normal"/>
        <w:jc w:val="both"/>
        <w:rPr/>
      </w:pPr>
      <w:r>
        <w:rPr/>
        <w:t>- копией упрощенной бухгалтерской (финансовой) отчетности за дата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..., ОКТМО телефон, получатель УФК по Республике Крым для Межрайонной ИФНС России № 4 по Республике Крым, ИНН телефон, КПП телефон, р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