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41/2024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при участии представителя по доверенности № дата фио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 в отношении должностного лица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по адресу: адрес, директора наименование организации, паспортные данные Федеральной миграционной службой, код подразделения телефон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9.6 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Должностное лицо, директор наименование организации фио совершил непринятие по представлению органа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, при следующих обстоятельствах: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Межрайонной МФНС России № 4 по адрес в отношении руководителя наименование организации фио вынесено постановление о назначении административного наказания № 91082328600049200002 от дата за совершение правонарушения, предусмотренного ч. 5 ст. 14.13 КоАП РФ, а также представление об устранении причин и условий, способствовавших совершению административного правонарушения от дата № 9108232860004920003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Срок исполнения представления от дата № 9108232860004920003 установлен не позднее дата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Однако, в результате проведенной проверки было установлено, что требования, указанные в представлении об устранении причин и условий, способствовавших совершению административного правонарушения фио приняты не были, а именно, не погашена задолженность, отвечающая признакам банкротства согласно п. 1    ст. 9 Федерального закона от дата № 127-ФЗ «О несостоятельности (банкротстве)»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огласно пункту 2 статьи 3 Федерального закона  от дата № 127-ФЗ «О несостоятельности (банкротстве)» (Закон о банкротстве), юридическое лицо считается неспособным удовлетворить требования кредиторов по денежным обязательствам и (или) исполнить обязанность по уплате обязательных платежей, если соответствующие обязательства и (или) обязанность не исполнены им в течение трех месяцев с даты, когда они должны были быть исполнены.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В силу пункта 2 статьи 6 Закона о банкротстве, производство по делу о банкротстве может быть возбуждено арбитражным судом при условии, что требования к должнику - юридическому лицу в совокупности составляют не сумма прописью, а также имеются признаки банкротства, установленные статьей 3 настоящего Федерального закона.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В соответствии с пунктом 2 статьи 33 Закона о банкротстве, заявление о признании должника банкротом принимается арбитражным судом, если требования к должнику - юридическому лицу в совокупности составляют не менее чем сумма прописью, и указанные требования не исполнены в течение трех месяцев с даты, когда они должны были быть исполнены, если иное не предусмотрено настоящим Федеральным законом. </w:t>
      </w:r>
    </w:p>
    <w:p>
      <w:pPr>
        <w:pStyle w:val="Normal"/>
        <w:bidi w:val="0"/>
        <w:rPr/>
      </w:pPr>
      <w:r>
        <w:rPr/>
        <w:t xml:space="preserve">На основании пункта 1 статьи 9 Закона о банкротстве, руководитель должника обязан обратиться в арбитражный суд с заявлением должника о собственном банкротстве при наличии одного из обстоятельств, указанных в данном пункте, а также в иных случаях, предусмотренных Законом о банкротстве. </w:t>
      </w:r>
    </w:p>
    <w:p>
      <w:pPr>
        <w:pStyle w:val="Normal"/>
        <w:bidi w:val="0"/>
        <w:rPr/>
      </w:pPr>
      <w:r>
        <w:rPr/>
        <w:t xml:space="preserve">Как следует из пункта 2 статьи 9 Закона о банкротстве, заявление должника должно быть направлено в арбитражный суд на основании пункта 1 статьи 9 Закона не позднее чем через месяц со дня возникновения соответствующих обстоятельств. </w:t>
      </w:r>
    </w:p>
    <w:p>
      <w:pPr>
        <w:pStyle w:val="Normal"/>
        <w:bidi w:val="0"/>
        <w:rPr/>
      </w:pPr>
      <w:r>
        <w:rPr/>
        <w:t xml:space="preserve">По смыслу пункта 2 статьи 10 Закона о банкротстве, нарушение обязанности по подаче заявления должника в арбитражный суд в порядке, который установлен статьей 9 Закона, влечет за собой субсидиарную ответственность руководителя должника по обязательствам последнего, возникшим после истечения месячного срока, предусмотренного пунктом 2 статьи 9 Закона о банкротстве. </w:t>
      </w:r>
    </w:p>
    <w:p>
      <w:pPr>
        <w:pStyle w:val="Normal"/>
        <w:bidi w:val="0"/>
        <w:rPr/>
      </w:pPr>
      <w:r>
        <w:rPr/>
        <w:t xml:space="preserve">Исходя из положений статьи 10 ГК РФ, руководитель хозяйственного общества обязан действовать добросовестно не только по отношению к возглавляемому им юридическому лицу, но и по отношению к такой группе лиц как кредиторы. Это означает, что он должен учитывать права и законные интересы последних, содействовать им, в том числе в получении необходимой информации. </w:t>
      </w:r>
    </w:p>
    <w:p>
      <w:pPr>
        <w:pStyle w:val="Normal"/>
        <w:bidi w:val="0"/>
        <w:rPr/>
      </w:pPr>
      <w:r>
        <w:rPr/>
        <w:t xml:space="preserve">Применительно к гражданским договорным отношениям невыполнение руководителем требований Закона о банкротстве об обращении в арбитражный суд с заявлением должника о его собственном банкротстве свидетельствует, по сути, о недобросовестном сокрытии от кредиторов информации о неудовлетворительном имущественном положении юридического лица. Подобное поведение руководителя влечет за собой принятие несостоятельным должником дополнительных долговых реестровых обязательств в ситуации, когда не могут быть исполнены существующие, заведомую невозможность удовлетворения требований новых кредиторов, от которых были скрыты действительные факты, и, как следствие, возникновение убытков на стороне этих новых кредиторов, введенных в заблуждение в момент предоставления должнику исполнения.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Хотя предпринимательская деятельность не гарантирует получение результата от ее осуществления в виде прибыли, тем не менее, она предполагает защиту от рисков, связанных с неправомерными действиями (бездействием), нарушающими нормальный (сложившийся) режим хозяйствования.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Представитель по доверенности фио в судебном заседании вину в совершенном правонарушении признал полностью, ходатайствовал о назначении штрафа в минимальном размере в связи с тяжелым материальным положением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ст. 19.6 КоАП РФ, полностью доказанной.</w:t>
      </w:r>
    </w:p>
    <w:p>
      <w:pPr>
        <w:pStyle w:val="Normal"/>
        <w:bidi w:val="0"/>
        <w:rPr/>
      </w:pPr>
      <w:r>
        <w:rPr/>
        <w:t>Вина фио в совершении административного правонарушения подтверждается следующими доказательствами:</w:t>
      </w:r>
    </w:p>
    <w:p>
      <w:pPr>
        <w:pStyle w:val="Normal"/>
        <w:bidi w:val="0"/>
        <w:rPr/>
      </w:pPr>
      <w:r>
        <w:rPr/>
        <w:t xml:space="preserve"> </w:t>
      </w:r>
      <w:r>
        <w:rPr/>
        <w:t>- протоколом об административном правонарушении № 91082401200070900001 от дата (л.д. 1-2), копией списка внутренних почтовых отправлений (л.д. 3), копией уведомления от дата (л.д. 4), копией списка внутренних почтовых отправлений (л.д. 5), копией отчета об отслеживании почтового отправления (л.д. 6), постановлением № 91082328600049200002 от дата (л.д. 7-10), представлением об устранении причин и условий способствовавших совершению административного правонарушения от дата № № 9108232860004920003 (л.д. 11), копией списка внутренних почтовых отправлений (л.д. 12), отчетом об отслеживании (л.д. 13), скрин (л.д. 14-15), выписка из ЕГРН (л.д. 16-21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bidi w:val="0"/>
        <w:rPr/>
      </w:pPr>
      <w:r>
        <w:rPr/>
        <w:t>Таким образом, суд считает, что в бездействии должностного лица  фио  имеется состав административного правонарушения, предусмотренного  ст. 19.6 КоАП РФ - непринятие по представлению органа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олное признание вины, отягчающих административную ответственность обстоятельств судом не установлено.  </w:t>
      </w:r>
    </w:p>
    <w:p>
      <w:pPr>
        <w:pStyle w:val="Normal"/>
        <w:bidi w:val="0"/>
        <w:rPr/>
      </w:pPr>
      <w:r>
        <w:rPr/>
        <w:t xml:space="preserve">При таких обстоятельствах, суд считает необходимым назначить наказание в виде административного штрафа минимального размера, предусмотренного санкцией ст. 19.6 КоАП РФ. </w:t>
      </w:r>
    </w:p>
    <w:p>
      <w:pPr>
        <w:pStyle w:val="Normal"/>
        <w:bidi w:val="0"/>
        <w:rPr/>
      </w:pPr>
      <w:r>
        <w:rPr/>
        <w:t>На основании изложенного и руководствуясь ст. 19.6, 29.10 КоАП РФ, мировой судья,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ст. 19.6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, УИН: 0410760300905000412419121.</w:t>
      </w:r>
    </w:p>
    <w:p>
      <w:pPr>
        <w:pStyle w:val="Normal"/>
        <w:bidi w:val="0"/>
        <w:rPr/>
      </w:pPr>
      <w:r>
        <w:rPr/>
        <w:t>Разъяснить фио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(подпись)       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удья:              </w:t>
      </w:r>
    </w:p>
    <w:p>
      <w:pPr>
        <w:pStyle w:val="Normal"/>
        <w:bidi w:val="0"/>
        <w:rPr/>
      </w:pPr>
      <w:r>
        <w:rPr/>
        <w:t xml:space="preserve">                                                  </w:t>
      </w:r>
    </w:p>
    <w:p>
      <w:pPr>
        <w:pStyle w:val="Normal"/>
        <w:bidi w:val="0"/>
        <w:rPr/>
      </w:pPr>
      <w:r>
        <w:rPr/>
        <w:t>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