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1/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фио, паспортные данныеадрес, гражданина Российской Федерации, зарегистрированного и паспортные данные, водительское удостоверение телефон дата выдачи дата Отделением 6 МРЭО ГИБДД МВД по адрес, </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в нарушение п. 2.7 ПДД РФ управлял транспортным средством автомобилем марка автомобиля, государственный регистрационный знак К835МВ82 в состоянии опьянения, в действиях которого не содержатся признаков уголовно наказуемого деяния.  </w:t>
      </w:r>
    </w:p>
    <w:p>
      <w:pPr>
        <w:pStyle w:val="Normal"/>
        <w:bidi w:val="0"/>
        <w:rPr/>
      </w:pPr>
      <w:r>
        <w:rPr/>
        <w:t xml:space="preserve">            </w:t>
      </w: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протоколом об отстранении от управления транспортным средством                          № 82 ОТ телефон от дата, видеозаписью, протоколом о направлении на медицинское освидетельствование от дата серии адрес № 021559, актом медицинского освидетельствования на состояние опьянения (алкогольного, наркотического или иного токсического) № 1578 от дата, протоколом о задержании транспортного средства серии 82 ПЗ № 079238 от дата, карточкой операцией с водительским удостоверением, выпиской из базы ГАИ, рапортом должностного лица от дата, фототаблицей, видеозаписью.</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ГАИ ОМВД России по              адрес были выявлены признаки опьянения – запах алкоголя изо рта, нарушение речи, что зафиксировано в протоколе об отстранении от управления транспортным средством серия 82 ОТ № 069566 от дата.</w:t>
      </w:r>
    </w:p>
    <w:p>
      <w:pPr>
        <w:pStyle w:val="Normal"/>
        <w:bidi w:val="0"/>
        <w:rPr/>
      </w:pPr>
      <w:r>
        <w:rPr/>
        <w:t>При отказе от прохождения освидетельствования на состояние опьянения от дата, фио было предложено пройти медицинское освидетельствование, на что последний согласился (л.д. 3).</w:t>
      </w:r>
    </w:p>
    <w:p>
      <w:pPr>
        <w:pStyle w:val="Normal"/>
        <w:bidi w:val="0"/>
        <w:rPr/>
      </w:pPr>
      <w:r>
        <w:rPr/>
        <w:t>Актом медицинского освидетельствования на состояние опьянения (алкогольного, наркотического или иного токсического) от 17.12.204 № 1578 у фио было установлено состояние опьянения (л.д. 4).</w:t>
      </w:r>
    </w:p>
    <w:p>
      <w:pPr>
        <w:pStyle w:val="Normal"/>
        <w:bidi w:val="0"/>
        <w:rPr/>
      </w:pPr>
      <w:r>
        <w:rPr/>
        <w:t xml:space="preserve">   </w:t>
      </w:r>
      <w:r>
        <w:rPr/>
        <w:t>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w:t>
      </w:r>
    </w:p>
    <w:p>
      <w:pPr>
        <w:pStyle w:val="Normal"/>
        <w:bidi w:val="0"/>
        <w:rPr/>
      </w:pPr>
      <w:r>
        <w:rPr/>
        <w:t xml:space="preserve">   </w:t>
      </w:r>
      <w:r>
        <w:rPr/>
        <w:t>Следовательно, дата в время на адрес адресфио А.В.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819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