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2/2022</w:t>
      </w:r>
    </w:p>
    <w:p>
      <w:pPr>
        <w:pStyle w:val="Normal"/>
        <w:bidi w:val="0"/>
        <w:rPr/>
      </w:pPr>
      <w:r>
        <w:rPr/>
        <w:t>91RS002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по адресу: адрес ходе ОРМ по месту проживания фио были изъяты: обрезанный полимерный верх бутылки с наслоением темного цвета, металлическая деталь цилиндрической формы с наслоением темного цвета, три автомобильные лампочки с наслоением темного цвета, деревянный мундштук с наслоением темного цвета. Согласно заключения эксперта № 1/2115 от дата представленные на экспертизу вещества массой 0,01 г., 0,14 г., 0,07 г, 0,02 г является наркотическим веществом гашиш, вещество массой 0,08 г, 0,01 г, 0,01 г является производным N-метилэфидрон. Своими действиями фио умышленно нарушил ч. 2 ст. 20 ФЗ № 3 от дата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ab/>
        <w:t xml:space="preserve">  фио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06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ие средства, находящиеся в Центральной камере хранения наркотических средств при МВД РФ по адрес по квитанции № 014685 от дата – уничтож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  фио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