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2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адрес, гражданки Российской Федерации, зарегистрированной и проживающей по адресу: адрес,                        адрес кв. 98/1, в браке не состоящей, имеющей на иждивении двоих несовершеннолетних детей, начальника отдела планирования и закупок Муниципального казенного наименование организации, паспортные данные Федеральной миграционной службой, код подразделения телефон, постановлением мирового судьи судебного участка № 90 Феодосийского судебного района (городской адрес) адрес по делу № 5-90-74/2024 от дата, постановлением мирового судьи судебного участка № 90 Феодосийского судебного района (городской адрес) адрес по делу № 5-90-122/2024 от дата,  постановлением мирового судьи судебного участка № 90 Феодосийского судебного района (городской адрес) адрес по делу № 5-90-506/2024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начальником отдела планирования и закупок Муниципального казенного наименование организации дата в время по адресу: адрес соверше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о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ланом работы Контрольно-счетной палаты муниципального образования адрес Крым на дата, проведено внеплановое контрольное мероприятие  «Проверка соблюдения порядка и условий предоставления субсидий, осуществление приносящей доход деятельности, эффективного управления переданного муниципального имущества в Муниципальном бюджетном наименование организации за дата и истекший период дата».</w:t>
      </w:r>
    </w:p>
    <w:p>
      <w:pPr>
        <w:pStyle w:val="Normal"/>
        <w:bidi w:val="0"/>
        <w:rPr/>
      </w:pPr>
      <w:r>
        <w:rPr/>
        <w:t>Контрольно-счетной палатой вынесено МКУ «Управление городского хозяйства и природопользования Администрации адрес» представление от дата № 02-13/03 (Представление) со сроком предоставления информации о принятых мерах по пресечению, устранению и предупреждению выявленных нарушений не позднее дата.</w:t>
      </w:r>
    </w:p>
    <w:p>
      <w:pPr>
        <w:pStyle w:val="Normal"/>
        <w:bidi w:val="0"/>
        <w:rPr/>
      </w:pPr>
      <w:r>
        <w:rPr/>
        <w:t xml:space="preserve">На основании предоставления в письмах от дата № 01-06-1663, от дата                № дата, от дата № дата/1, от дата № дата МКУ «Управление городского хозяйства и природопользования Администрации адрес» неполной информации по исполнению пункта 8 Представления, Контрольно-счетной палатой письмом от дата № 01-11/1013 установлен срок предоставления информации о принятых мерах по пресечению, устранению и предупреждению выявленного нарушения до дата. </w:t>
      </w:r>
    </w:p>
    <w:p>
      <w:pPr>
        <w:pStyle w:val="Normal"/>
        <w:bidi w:val="0"/>
        <w:rPr/>
      </w:pPr>
      <w:r>
        <w:rPr/>
        <w:t>По состоянию на дата данная информация в Контрольно-счетную палату не предоставлена.</w:t>
      </w:r>
    </w:p>
    <w:p>
      <w:pPr>
        <w:pStyle w:val="Normal"/>
        <w:bidi w:val="0"/>
        <w:rPr/>
      </w:pPr>
      <w:r>
        <w:rPr/>
        <w:t>На основании письма МКУ «Управление городского хозяйства и природопользования Администрации адрес» от дата № дата, а также приложенной копии письма Контрольно-счетной палаты от дата № 01-11/1013 с резолюцией начальника МКУ  «Управление городского хозяйства и природопользования Администрации адрес» фио ответственным должностным лицом за предоставление информации в установленный срок является начальник отдела планирования и закупок МКУ «Управление городского хозяйства и природопользования Администрации адрес» - фио</w:t>
      </w:r>
    </w:p>
    <w:p>
      <w:pPr>
        <w:pStyle w:val="Normal"/>
        <w:bidi w:val="0"/>
        <w:rPr/>
      </w:pPr>
      <w:r>
        <w:rPr/>
        <w:t>Таким образом, судом установлено, что имеет место непредставление должностным лицом в установленный срок, до дата, в орган муниципального финансового контроля, в Контрольно-счетную палату муниципального образования адрес Крым, информации о принятых мерах по пресечению, устранению и предупреждению выявленных нарушений в соответствии с письмом от дата                               № 01-11/1013.</w:t>
      </w:r>
    </w:p>
    <w:p>
      <w:pPr>
        <w:pStyle w:val="Normal"/>
        <w:bidi w:val="0"/>
        <w:rPr/>
      </w:pPr>
      <w:r>
        <w:rPr/>
        <w:t>Распоряжением Администрации адрес от дата                   № 762-л «О приеме на муниципальную службу фио» Журавлева Н.Ю. принята на муниципальную службу в Администрацию адрес и назначена на должность начальника отдела планирования и закупок Муниципального казенного наименование организации.</w:t>
      </w:r>
    </w:p>
    <w:p>
      <w:pPr>
        <w:pStyle w:val="Normal"/>
        <w:bidi w:val="0"/>
        <w:rPr/>
      </w:pPr>
      <w:r>
        <w:rPr/>
        <w:t xml:space="preserve">Согласно Трудовому договору от дата № 48 муниципальный служащий осуществляет свою служебную деятельность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, обязуется добросовестно исполнять должностные обязанности в пределах предоставленных ему прав и в соответствии с его должностной инструкцией (пункт 2.2.2). </w:t>
      </w:r>
    </w:p>
    <w:p>
      <w:pPr>
        <w:pStyle w:val="Normal"/>
        <w:bidi w:val="0"/>
        <w:rPr/>
      </w:pPr>
      <w:r>
        <w:rPr/>
        <w:t>Начальник отдела планирования и закупок обязан исполнять распоряжения и поручения начальника муниципального казенного наименование организации, заместителя главы администрации адрес, в соответствии с муниципальными правовыми актами Администрации адрес, регламентирующими распределение обязанностей между Главой администрации адрес и его заместителями и Главы администрации адрес (пункт 2.2.3).</w:t>
      </w:r>
    </w:p>
    <w:p>
      <w:pPr>
        <w:pStyle w:val="Normal"/>
        <w:bidi w:val="0"/>
        <w:rPr/>
      </w:pPr>
      <w:r>
        <w:rPr/>
        <w:t>Согласно пункту 1 Раздела 3 Должностной инструкции начальника отдела планирования и закупок Муниципального казенного наименование организации  начальник отдела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чальник отдела готовит информацию по запросам Министерства жилищно-коммунального хозяйства и проекты ответов на обращения граждан и юридических лиц в пределах своей компетенции (пункт 20 Раздела 3), исполняет иные поручения начальника управления в пределах полномочий отдела (пункт 31 Раздела 3), несет ответственность за своевременность, качество подготовки и соответствие законодательству разработанных проектов документов (пункт 5.3 Раздела 5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в совершенном правонарушении признала полностью, в содеянном чистосердечно раскаялась, ходатайств суду не заявляла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762-л «О приеме на муниципальную службу фио»;</w:t>
      </w:r>
    </w:p>
    <w:p>
      <w:pPr>
        <w:pStyle w:val="Normal"/>
        <w:bidi w:val="0"/>
        <w:rPr/>
      </w:pPr>
      <w:r>
        <w:rPr/>
        <w:t>- копией трудового договора с муниципальным служащим Администрации адрес от дата № 48 фио;</w:t>
      </w:r>
    </w:p>
    <w:p>
      <w:pPr>
        <w:pStyle w:val="Normal"/>
        <w:bidi w:val="0"/>
        <w:rPr/>
      </w:pPr>
      <w:r>
        <w:rPr/>
        <w:t>- копией должностной инструкции начальника отдела планирования и закупок Муниципального казенного наименование организации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копией письма Контрольно-счетной палаты от дата № 01-11/1013;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копией письма Контрольно-счетной палаты от дата № 01-11/1061;</w:t>
      </w:r>
    </w:p>
    <w:p>
      <w:pPr>
        <w:pStyle w:val="Normal"/>
        <w:bidi w:val="0"/>
        <w:rPr/>
      </w:pPr>
      <w:r>
        <w:rPr/>
        <w:t>-  копией письма МКУ «Управление городского хозяйства и природопользования Администрации адрес» от дата № дата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91 Феодосийского судебного района (городской адрес) адрес по делу № 5-91-430/2023 от дата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90 Феодосийского судебного района (городской адрес) адрес по делу № 5-90-74/2024 от дата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90 Феодосийского судебного района (городской адрес) адрес по делу № 5-90-122/2024 от дата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90 Феодосийского судебного района (городской адрес) адрес по делу № 5-90-506/2024 от дата;</w:t>
      </w:r>
    </w:p>
    <w:p>
      <w:pPr>
        <w:pStyle w:val="Normal"/>
        <w:bidi w:val="0"/>
        <w:rPr/>
      </w:pPr>
      <w:r>
        <w:rPr/>
        <w:t>- копией паспорта фио;</w:t>
      </w:r>
    </w:p>
    <w:p>
      <w:pPr>
        <w:pStyle w:val="Normal"/>
        <w:bidi w:val="0"/>
        <w:rPr/>
      </w:pPr>
      <w:r>
        <w:rPr/>
        <w:t>- уведомлением о времени и месте составления административного протокола от дата № 01-12/1075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наличие на иждивении двоих несовершеннолетних детей,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Вместе с тем, судом установлено, что фио ранее неоднократно привлекалась к административной ответственности  постановлением мирового судьи судебного участка № 90 Феодосийского судебного района (городской адрес) адрес по делу № 5-90-74/2024 от дата, постановлением мирового судьи судебного участка № 90 Феодосийского судебного района (городской адрес) адрес по делу № 5-90-122/2024 от дата,  постановлением мирового судьи судебного участка № 90 Феодосийского судебного района (городской адрес) адрес по делу № 5-90-506/2024 от дата, и при таких обстоятельствах, суд считает необходимым признать отягчающим обстоятельством повторное совершение однородного административного правонарушения и назначить наказание в виде административного штрафа в пределах санкции ст. 19.7 КоАП РФ. 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олучатель: УФК по адрес (Контрольно-счетная палата муниципального образования адрес Крым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л/с 0475321381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</w:t>
      </w:r>
    </w:p>
    <w:p>
      <w:pPr>
        <w:pStyle w:val="Normal"/>
        <w:bidi w:val="0"/>
        <w:rPr/>
      </w:pPr>
      <w:r>
        <w:rPr/>
        <w:t>наименование организации // УФК по адрес</w:t>
      </w:r>
    </w:p>
    <w:p>
      <w:pPr>
        <w:pStyle w:val="Normal"/>
        <w:bidi w:val="0"/>
        <w:rPr/>
      </w:pPr>
      <w:r>
        <w:rPr/>
        <w:t>Код по ОКТМО телефон</w:t>
      </w:r>
    </w:p>
    <w:p>
      <w:pPr>
        <w:pStyle w:val="Normal"/>
        <w:bidi w:val="0"/>
        <w:rPr/>
      </w:pPr>
      <w:r>
        <w:rPr/>
        <w:t>КБК телефон телефон</w:t>
      </w:r>
    </w:p>
    <w:p>
      <w:pPr>
        <w:pStyle w:val="Normal"/>
        <w:bidi w:val="0"/>
        <w:rPr/>
      </w:pPr>
      <w:r>
        <w:rPr/>
        <w:t>УИН 0410756614307070000000007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