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Дело № 5-90-43/2021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января 2021 года</w:t>
        <w:tab/>
        <w:tab/>
        <w:tab/>
        <w:tab/>
        <w:tab/>
        <w:tab/>
        <w:t xml:space="preserve">                </w:t>
        <w:tab/>
        <w:t xml:space="preserve">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              Ваянова Т.Н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- фио,     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ч.1 ст. 20.25 КоАП РФ, в отношении фио, паспортные данные, гражданина Российской Федерации, женатого, официально не трудоустроенного, инвалидом I и II группы не является, со слов не военнослужащий, зарегистрированного по месту пребывания: адрес,                        г. Феодосия, Республика Крым, ранее привлекался к административной ответственности по ч.1 ст.20.20 КоАП Российской Федерации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, находясь по месту пребывания: адрес, г. Феодосия, Республика Крым, будучи привлеченным к административной ответственности постановлением врио заместителя начальника полиции (по охране общественного порядка) ОМВД России по г. Феодосии от дата за совершение административного правонарушения, предусмотренного ч.1 ст. 20.20 КоАП РФ с назначением административного наказания в виде штрафа в сумме сумма, вступившим в законную силу дата, не уплатил административный штраф в срок, предусмотренный                ст. 32.2 ч.1 КоАП РФ, с дата по дата, то есть до                            да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удебном заседании фио пояснил, что не уплатил штраф в связи с утерей квитанции об оплате. Вину признал, раскаялся в содеянном. Просил назначить меру административного наказания в виде штрафа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слушав пояснения фио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иновность фио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№ РК телефон от дата; копией постановления врио заместителя начальника полиции (по охране общественного порядка) ОМВД России по г. Феодосии от дата о привлечении фио к административной ответственности по ч.1 ст. 20.20 КоАП РФ к штрафу в размере сумма. Согласно резолютивной части указанного постановления фио были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ю указанного постановления получил.    </w:t>
      </w:r>
    </w:p>
    <w:p>
      <w:pPr>
        <w:pStyle w:val="Normal"/>
        <w:jc w:val="both"/>
        <w:rPr/>
      </w:pPr>
      <w:r>
        <w:rPr/>
        <w:t xml:space="preserve">При таких обстоятельствах в действиях фио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нимая во внимание характер совершенного административного правонарушения,  данные о личности фио, признавшего вину, раскаявшегося в содеянном, что признается судом в качестве обстоятельств, смягчающих наказание, отсутствие обстоятельств, отягчающих административную ответственность, прихожу к выводу о возможности назначить ему административное наказание в виде штрафа в пределах санкции, предусмотренной ч.1 ст.20.25 КоАП Российской Федер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Руководствуясь ст. ст. 29.9, 29.10 КоАП Российской Федерации, мировой судья, -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штрафа в размере сумм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Штраф подлежит уплате по реквизитам: </w:t>
      </w:r>
    </w:p>
    <w:p>
      <w:pPr>
        <w:pStyle w:val="Normal"/>
        <w:jc w:val="both"/>
        <w:rPr/>
      </w:pPr>
      <w:r>
        <w:rPr/>
        <w:t>Получатель:  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что документ, подтверждающий уплату штрафа, необходимо предоставить в судебный участок № 90 Феодосийского судебного района (городской округ Феодосия) Республики Крым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 № 90 Феодосийского судебного района (городской округ г. Феодосия)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подпись</w:t>
        <w:tab/>
        <w:t xml:space="preserve">                      </w:t>
        <w:tab/>
        <w:tab/>
        <w:t xml:space="preserve">Т.Н. Ваянова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аянова Т.Н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 21.01.2021 го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