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3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 адрес, гражданина Российской Федерации, зарегистрированного по адресу: адрес, адрес, проживающего по адресу: адрес, инвалидом 1 и 2 группы не являющегося, паспортные данные,               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8 ч.3 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 административное правонарушение, предусмотренное ст.12.8 ч. 3 КоАП РФ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   фио  на адрес адрес,  дата в время управлял транспортным средством «Фиат Добло Гарго», государственный регистрационный знак  А862ВН82, находясь в состоянии опьянения и не имея права управления транспортным средством, чем нарушил п.п. 2.1.1, 2.7 ПДД РФ, в действиях которого не содержатся признаки уголовно наказуемого деяния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казания  алкотестера  составили 0,97 мг/л (л.д. 3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в судебном заседании вину в совершении инкриминируемого правонарушения признал полностью, ходатайства суду не заявлял.   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 АП № 139297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2.8 ч. 3 Кодекса РФ об административных правонарушениях, полностью нашла свое подтверждение при рассмотрении дела, так как он совершил 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фио наказание в виде административного ареста минимального срока, предусмотренного санкцией ст. 12.8 ч. 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8 ч.3, 29.9, 29.10 КоАП РФ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2.8 ч. 3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