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43/2023</w:t>
      </w:r>
    </w:p>
    <w:p>
      <w:pPr>
        <w:pStyle w:val="Normal"/>
        <w:rPr/>
      </w:pPr>
      <w:r>
        <w:rPr/>
        <w:t>91 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 </w:t>
      </w:r>
      <w:r>
        <w:rPr/>
        <w:t>фио, паспортные данные Отделом по вопросам миграции ОМВД России по                 адрес, код подразделения телефон, ранее привлекался к административной ответственности,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, находясь по адресу: адрес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4453 от дата в 60-ти дневный срок с момента его вступления в законную силу.</w:t>
      </w:r>
    </w:p>
    <w:p>
      <w:pPr>
        <w:pStyle w:val="Normal"/>
        <w:rPr/>
      </w:pPr>
      <w:r>
        <w:rPr/>
        <w:t xml:space="preserve">фио в судебном заседании вину в совершении инкриминируемого правонарушения признал, в содеянном раскаялся, ходатайства суду не заявлял. </w:t>
      </w:r>
    </w:p>
    <w:p>
      <w:pPr>
        <w:pStyle w:val="Normal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074631 от дата, копией постановления заместителя начальника полиции (по охране общественного порядка) ОМВД России по адрес № 4453 от дата, рапортом полицейского (водителя) ОВ ППСП ОМВД России по адрес фио от дата, 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ему наказание в виде  обязательных работ, предусмотренных санкцией ст.20.25 ч.1 КоАП РФ, полагая нецелесообразным применения штрафа, поскольку неоднократно назначенные ранее административные штрафы оплачены не были.</w:t>
      </w:r>
    </w:p>
    <w:p>
      <w:pPr>
        <w:pStyle w:val="Normal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ступило в законную силу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: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ый документ выдан дата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