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3/2024</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фио, паспортные данные, зарегистрированного и проживающего по адресу: адрес, паспорт гражданина Украины серия СЮ № 443253 выдан дата Коммунарским РО в адрес УГМС Украины в адрес,</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7.27 ч.1 КоАП РФ –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 xml:space="preserve">дата в время по адресу: адрес помещение 2-н (в помещении аптеки «Апрель»)  фио тайно похитил следующий товар: дезодорант-ролик «Нивея эффект пудры» женский объемом 50 мл в количестве 1 шт. стоимостью сумма, масло эфирное «Можжевельник» объемом 10 мл в количестве 2-х шт. на сумму сумма, дезодорант-антиперспирант женский «Нежность шелка» роликовый объемом 50 мл. стоимостью сумма, масло косметическое «Масло кокоса» объемом 250 мл. стоимостью сумма, чем совершил мелкое хищение на общую сумму сумма  </w:t>
      </w:r>
    </w:p>
    <w:p>
      <w:pPr>
        <w:pStyle w:val="Normal"/>
        <w:bidi w:val="0"/>
        <w:rPr/>
      </w:pPr>
      <w:r>
        <w:rPr/>
        <w:t>фио в судебном заседании вину в совершении правонарушения признал полностью, в содеянном раскаялся, ходатайствовал о назначении наказания в виде обязательных работ, в связи с тяжелым материальным положением и невозможностью оплатить штраф.</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139874 от дата (л.д. 2), определением по делу об административном правонарушении от дата (л.д. 1), рапортом должностного лица от дата (л.д. 3, 5), объяснением фио от дата (л.д. 4), заявлением фио (л.д. 6), объяснением фио от дата (л.д. 7), копией паспорта (л.д. 8-9), таблицей – перечнем товара (л.д. 10), скан-информаций (л.д. 11-12), Положением об Аптечном пункте (л.д. 13-14), листом записи ЕГРЮЛ (л.д. 15), свидетельством о постановке на налоговый учет (л.д. 16), ходатайством представителя потерпевшего (л.д. 17), справкой на физическое лицо (л.д. 18), копией паспорта (л.д. 1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обязательных работ в пределах санкции ч. 1 ст. 7.27 КоАП РФ. </w:t>
      </w:r>
    </w:p>
    <w:p>
      <w:pPr>
        <w:pStyle w:val="Normal"/>
        <w:bidi w:val="0"/>
        <w:rPr/>
      </w:pPr>
      <w:r>
        <w:rPr/>
        <w:t>На основании изложенного и руководствуясь ч. 1 ст. 7.27,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фио признать виновным в совершении правонарушения, предусмотренного ч. 1 ст. 7.27 КоАП РФ и подвергнуть наказанию в виде обязательных работ сроком на 20 (двадцать часов) часов. </w:t>
      </w:r>
    </w:p>
    <w:p>
      <w:pPr>
        <w:pStyle w:val="Normal"/>
        <w:bidi w:val="0"/>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