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3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УССР,  гражданина Российской Федерации, генерального директора наименование организации (наименование организации), зарегистрированного по адресу: адрес, ул. 3-го Интернационала дом 48, паспортные данные, ранее к административной ответственности за нарушение законодательства о налогах и сборах не привлекал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5.6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Должностное лицо генеральный директор наименование организации фио совершил административное правонарушение, предусмотренное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Должностное лицо генеральный директор наименование организации фио   дата в время по адресу: адрес совершил нарушение законодательства о налогах и сборах, в части непредставления в установленный абз. 2 п.5 ст. 93.1 Налогового кодекса Российской Федерации срок сведений и документов по требованию о представлении документов (информации) от дата № 645.</w:t>
      </w:r>
    </w:p>
    <w:p>
      <w:pPr>
        <w:pStyle w:val="Normal"/>
        <w:bidi w:val="0"/>
        <w:rPr/>
      </w:pPr>
      <w:r>
        <w:rPr/>
        <w:t>Судом установлено и материалами дела подтверждается, что на основании поручения Межрайонной инспекции  Федеральной налоговой службы № 14 по адрес от дата № 4608 в связи с мероприятиями вне рамок налоговых проверок в отношении наименование организации Межрайонной инспекцией Федеральной налоговой службы России № 4 по адрес в адрес наименование организации  было направлено требование о предоставлении документов (информации) от дата № 645 в электронной форме по ТКС через оператора электронного документооборота. Согласно квитанции о приеме требования, оно получено адресатом дата.</w:t>
      </w:r>
    </w:p>
    <w:p>
      <w:pPr>
        <w:pStyle w:val="Normal"/>
        <w:bidi w:val="0"/>
        <w:rPr/>
      </w:pPr>
      <w:r>
        <w:rPr/>
        <w:t>Однако, наименование организации в установленный абз. 2 п.5 ст. 93.1 Налогового кодекса Российской Федерации срок истребуемые документы (информация) представлены не были.</w:t>
      </w:r>
    </w:p>
    <w:p>
      <w:pPr>
        <w:pStyle w:val="Normal"/>
        <w:bidi w:val="0"/>
        <w:rPr/>
      </w:pPr>
      <w:r>
        <w:rPr/>
        <w:t>В соответствии с п.4 ст. 93.1 Налогового кодекса Российской Федерации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</w:t>
      </w:r>
    </w:p>
    <w:p>
      <w:pPr>
        <w:pStyle w:val="Normal"/>
        <w:bidi w:val="0"/>
        <w:rPr/>
      </w:pPr>
      <w:r>
        <w:rPr/>
        <w:t>требование о представлении документов (информации). Требование о представлении документов (информации) направляется с учетом положений, предусмотренных п. 1 cт. 93 Кодекс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абз. 2 п.5 cт. 93.1 Налогового кодекса Российской Федерации лицо, получившее требование о представлении документов (информации) в соответствии с пунктами 2 и 2.1 ст. 93.1 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е заседание не явился, о времени и месте слушания дела был извещен надлежащим образом, направил ходатайство, в котором просит суд ограничиться предупреждением, указал о признании вины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декса Российской Федерации об административных правонарушениях полностью доказанной. 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431900014200002 от дата, копией требования о предоставлении документов (информации) от дата № 645,  поручением № 4608 от дата об истребовании документов (информации), списком почтовых отправлений, уведомлением от дата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. 26.1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и с частью 1 статьи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bidi w:val="0"/>
        <w:rPr/>
      </w:pPr>
      <w:r>
        <w:rPr/>
        <w:t xml:space="preserve">В силу положений пункта 1 части 1 статьи 31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й форм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сборов, а также документы, подтверждающие правильность исчисления и своевременность уплаты (удержания и перечисления) налогов, сбор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ункту 6 части 1 статьи 23 Налогового кодекса Российской Федерации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Из системного анализа приведенных выше норм следует, что объективную сторону состава административного правонарушения, предусмотренного частью 1 статьи 15.6 Кодекса Российской Федерации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необходимых для исчисления и уплаты налогов документов, обязанность представления которых возложена на налогоплательщика нормами налогового законодательств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Частью 1 статьи 15.6 Кодекса Российской Федерации об административных правонарушениях установл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оссийской Федерации об административных правонарушениях полностью нашла свое подтверждение при рассмотрении дела, так как он совершил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1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