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4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. Феодосия                                                                         17 января 2019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                     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 зарегистрированной по адресу: адрес, проживающей по адресу: адрес, инвалидом 1 и 2 группы не являющая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по адресу: адрес, была установлена фио, которая будучи подвергнутой административному наказанию по ст. 6.1 Закона Республики Крым от дата № ... «Об административных правонарушениях в Республике Крым», не выполнила в установленный срок до дата обязательство по оплате штрафа в размере сумма по постановлению административной комиссии городского округа Феодосии от дата, которое вступило в законную силу дата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а, ходатайства суду не заявляла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инкриминируем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т дата № РК телефон (л.д.1); </w:t>
      </w:r>
    </w:p>
    <w:p>
      <w:pPr>
        <w:pStyle w:val="Normal"/>
        <w:jc w:val="both"/>
        <w:rPr/>
      </w:pPr>
      <w:r>
        <w:rPr/>
        <w:t>- постановлением по делу об административном правонарушении от                        дата № ... (л.д. 3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обязательных работ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правонарушения, предусмотренного ч. 1 ст. 20.25 КоАП РФ и подвергнуть наказанию в виде 20 (двадцати)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