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44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 Отделом по вопросам миграции ОМВД России по                 адрес, код подразделения телефон, ранее привлекался к административной ответственности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адресу: адрес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5350 от дат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фио в судебном заседании вину в совершении инкриминируемого правонарушения признал, в содеянном раскаялся, ходатайства суду не заявлял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074632 от дата, копией постановления заместителя начальника полиции (по охране общественного порядка) ОМВД России по адрес № 5350 от дата, рапортом полицейского (водителя) ОВ ППСП ОМВД России по адресфиоадресВ. от дата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ему наказание в виде  обязательных работ, предусмотренных санкцией ст.20.25 ч.1 КоАП РФ, полагая нецелесообразным применения штрафа, поскольку неоднократно назначенные ранее административные штрафы оплачены не были.</w:t>
      </w:r>
    </w:p>
    <w:p>
      <w:pPr>
        <w:pStyle w:val="Normal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ступило в законную силу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: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окумент выдан дата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