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4/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 водительское удостоверение телефон дата выдачи дата,</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А.В.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А.В. дата в время на адрес                        адрес, управляя транспортным средством автомобилем марка автомобиля государственный регистрационный знак Т517ОК123, с признаками опьянения: запах алкоголя изо рта,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А.В.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51426 от дата, протоколом об отстранении от управления транспортным средством серии 82 ОТ  № 067613 от дата, протоколом о направлении на медицинское освидетельствование на состояние опьянения серии адрес № 018847 от дата, актом медицинского освидетельствования от дата № 1545, протоколом о задержании транспортного средства от дата серии 82 ПЗ № 082104, карточкой операций с водительским удостоверением, видеозаписью, справкой, выпиской из базы ГАИ.</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запах алкоголя изо рта, резкое изменение окраски кожных покровов лица, поведение, не соответствующее обстановке.</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3).</w:t>
      </w:r>
    </w:p>
    <w:p>
      <w:pPr>
        <w:pStyle w:val="Normal"/>
        <w:bidi w:val="0"/>
        <w:rPr/>
      </w:pPr>
      <w:r>
        <w:rPr/>
        <w:t>При этом, актом медицинского освидетельствования на состояние опьянения (алкогольного, наркотического или иного токсического) от дата  № 1545  зафиксирован отказ фио от медицинского освидетельствования (л.д. 4).</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r>
    </w:p>
    <w:p>
      <w:pPr>
        <w:pStyle w:val="Normal"/>
        <w:bidi w:val="0"/>
        <w:rPr/>
      </w:pPr>
      <w:r>
        <w:rPr/>
      </w:r>
    </w:p>
    <w:p>
      <w:pPr>
        <w:pStyle w:val="Normal"/>
        <w:bidi w:val="0"/>
        <w:rPr/>
      </w:pPr>
      <w:r>
        <w:rPr/>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в минимальном размере.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Реквизиты для оплаты штрафа:  УФК по адрес (ОМВД России по адрес), КПП телефон, ИНН телефон, код ОКПО телефон, номер счета получателя платежа 03100643000000017500 в Отделении адрес Банка России, БИК телефон, кор.счет 40102810645370000035 УИН: 18810491241900004283, КБК 18811601123010001140. </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 Судья:   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