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5/2022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, паспортные данные, гражданина Российской Федерации, зарегистрированного и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Н.Г. совершил административное правонарушение, предусмотренное ст.14.26 КоАП РФ -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КоАП РФ, а также их отчуждения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, на адрес адрес в районе лома № 87 был установлен фио, который управляя автомобилем марка автомобиля, г.н.з. М880ТЕ 190 регион, осуществил перевозку лома черного металла общей массой 23 кг, без соответствующих документов, чем нарушил  п. «а» ст. 5 гл. 2 Правил обращения с ломом и отходами черных металлов и их отчуждения, утвержденных постановлением Правительства РФ от дата № 369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Н.Г.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4.26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020849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им образом, вина фио в совершении административного правонарушения, предусмотренного ст. 14.26 Кодекса Российской Федерации об административных правонарушениях, полностью нашла свое подтверждение при рассмотрении дела, так как он совершил -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КоАП РФ, а также их отчужде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 с конфискацией предметов административного правонарушения в пределах санкции ст. 14.26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26, 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фио признать виновным в совершении правонарушения, предусмотренного ст. 14.26 КоАП РФ и подвергнуть наказанию в виде административного штрафа в размере сумма с конфискацией в доход государства лома черного металла общей массой 23 кг., хранящегося в наименование организации согласно сохранной расписки б/н от дата.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УИН: 0410760300905000452214140.</w:t>
      </w:r>
    </w:p>
    <w:p>
      <w:pPr>
        <w:pStyle w:val="Normal"/>
        <w:bidi w:val="0"/>
        <w:rPr/>
      </w:pPr>
      <w:r>
        <w:rPr/>
        <w:t>Разъяснить фио, что в соответствии с ч. 1  ст. 20.25  Ко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