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5/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фио, паспортные данные, гражданина Российской Федерации, паспортные данные, водительское удостоверение телефон дата выдачи дата,</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фио дата в время на адрес                               адрес, в нарушение п. 2.7 ПДД РФ управлял транспортным средством автомобилем марка автомобиля, государственный регистрационный знак А506ЕО82, в состоянии опьянения, в действиях которого не содержатся признаков уголовно наказуемого деяния.  </w:t>
      </w:r>
    </w:p>
    <w:p>
      <w:pPr>
        <w:pStyle w:val="Normal"/>
        <w:bidi w:val="0"/>
        <w:rPr/>
      </w:pPr>
      <w:r>
        <w:rPr/>
        <w:t xml:space="preserve">            </w:t>
      </w:r>
      <w:r>
        <w:rPr/>
        <w:t xml:space="preserve">фио в судебном заседании вину в совершении правонарушения признал в полном объеме, в содеянном чистосердечно раскаялся, ходатайств суду не заявлял.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251262 от дата, протоколом об отстранении от управления транспортным средством № 82 ОТ № 061488 от дата, видеозаписью, актом освидетельствования на состояние алкогольного опьянения серии 82 АО № 037529 от дата, показаниями алкотестера «Драгер», протоколом о задержании транспортного средства серии 82 ПЗ № 082103 от дата, выпиской из базы ГАИ, карточкой операций с водительским удостоверением,  протоколом о направлении на медицинское освидетельствование на состояние опьянения от дата серии адрес № 018855.</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и выявлены признаки опьянения – запах алкоголя изо рта, нарушение речи, что зафиксировано в протоколе об отстранении от управления транспортным средством серия 82 ОТ № 061488 от дата, а также в акте освидетельствования на состояние алкогольного опьянения от дата серии 82 АО              № 037529 (л.д. 2, 5).</w:t>
      </w:r>
    </w:p>
    <w:p>
      <w:pPr>
        <w:pStyle w:val="Normal"/>
        <w:bidi w:val="0"/>
        <w:rPr/>
      </w:pPr>
      <w:r>
        <w:rPr/>
        <w:t>Актом  освидетельствования на состояние алкогольного опьянения от дата  серии 82 АО № 037529 у фио установлено состояние опьянения, показания алкотестера «Драгер» составили 1,292 мг/л. (л.д. 4,5).</w:t>
      </w:r>
    </w:p>
    <w:p>
      <w:pPr>
        <w:pStyle w:val="Normal"/>
        <w:bidi w:val="0"/>
        <w:rPr/>
      </w:pPr>
      <w:r>
        <w:rPr/>
        <w:t xml:space="preserve"> </w:t>
      </w:r>
      <w:r>
        <w:rPr/>
        <w:tab/>
        <w:t>При несогласии с результатами освидетельствования на состояние алкогольного опьянения, фио направлен на медицинское освидетельствование (л.д. 3).</w:t>
      </w:r>
    </w:p>
    <w:p>
      <w:pPr>
        <w:pStyle w:val="Normal"/>
        <w:bidi w:val="0"/>
        <w:rPr/>
      </w:pPr>
      <w:r>
        <w:rPr/>
        <w:tab/>
        <w:t>Актом медицинского освидетельствования на состояние опьянения (алкогольного, наркотического или иного токсического) № 1525 от дата у фио установлено состояние алкогольного опьянения (л.д. 6).</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л.д. 10).</w:t>
      </w:r>
    </w:p>
    <w:p>
      <w:pPr>
        <w:pStyle w:val="Normal"/>
        <w:bidi w:val="0"/>
        <w:rPr/>
      </w:pPr>
      <w:r>
        <w:rPr/>
        <w:t xml:space="preserve">   </w:t>
      </w:r>
      <w:r>
        <w:rPr/>
        <w:t>Следовательно, дата в время на адрес                             адрес установлено, что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АП РФ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чистосердечное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41900004046, КБК 18811601123010001140. </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