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46/2022</w:t>
      </w:r>
    </w:p>
    <w:p>
      <w:pPr>
        <w:pStyle w:val="Normal"/>
        <w:bidi w:val="0"/>
        <w:rPr/>
      </w:pPr>
      <w:r>
        <w:rPr/>
        <w:t>91RS0022-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паспорт Российской Федерации серии 3915, номер телефон, выдан  Отделом УФМС России по адрес и адрес в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099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