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  УССР, гражданина Российской</w:t>
        <w:tab/>
        <w:t xml:space="preserve"> Федерации, генерального директора наименование организации (наименование организации), зарегистрированного и паспортные данные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генеральным директором наименование организации, юридический адрес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3 месяца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3 месяца дата (форма 6-НДФЛ)  наименование организации  предоставлен дата – с нарушением срока предоставления. </w:t>
      </w:r>
    </w:p>
    <w:p>
      <w:pPr>
        <w:pStyle w:val="Normal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5600030300001 от дата (л.д. 1-2);  выпиской из ЕГРЮЛ (л.д. 3-4); копией квитанции о приеме налоговой декларации (л.д. 5); копией подтверждения даты отправки (л.д. 6); копией уведомления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КВА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