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Дело № 5-90-47/2023</w:t>
      </w:r>
    </w:p>
    <w:p>
      <w:pPr>
        <w:pStyle w:val="Normal"/>
        <w:rPr/>
      </w:pPr>
      <w:r>
        <w:rPr/>
        <w:t>УИД:91MS0090-телефон-телефо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 О С Т А Н О В Л Е Н И Е</w:t>
      </w:r>
    </w:p>
    <w:p>
      <w:pPr>
        <w:pStyle w:val="Normal"/>
        <w:rPr/>
      </w:pPr>
      <w:r>
        <w:rPr/>
        <w:t>адрес                                                                                          дат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Мировой судья судебного участка № 90 Феодосийского судебного района (городской адрес) адрес фио Н.С., рассмотрев дело об административном правонарушении о привлечении к административной ответственности должностного лица: </w:t>
      </w:r>
    </w:p>
    <w:p>
      <w:pPr>
        <w:pStyle w:val="Normal"/>
        <w:rPr/>
      </w:pPr>
      <w:r>
        <w:rPr/>
        <w:t xml:space="preserve">  </w:t>
      </w:r>
      <w:r>
        <w:rPr/>
        <w:t>фио, паспортные данные, гражданина Российской Федерации, зарегистрированного и проживающего по адресу: адрес, генерального директора наименование организации (наименование организации),  паспортные данные  Федеральной миграционной службой России, код подразделения телефон, ранее не привлекался к административной ответственности за нарушение законодательства о налогах и сборах,</w:t>
      </w:r>
    </w:p>
    <w:p>
      <w:pPr>
        <w:pStyle w:val="Normal"/>
        <w:rPr/>
      </w:pPr>
      <w:r>
        <w:rPr/>
        <w:t xml:space="preserve"> </w:t>
      </w:r>
      <w:r>
        <w:rPr/>
        <w:t xml:space="preserve">в совершении правонарушения, предусмотренного ч. 1 ст. 15.6 КоАП РФ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 С Т А Н О В И Л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 фио совершил административное правонарушение, предусмотренное  ч.1  ст. 15.6 КоАП РФ – непредставление в установленный законодательством о налогах и сборах срок в налоговый орган оформленных в установленном порядке документов и иных сведений, необходимых для осуществления налогового контроля, за исключением случаев, предусмотренных ч. 2 ст. 15.6 КоАП РФ, при следующих обстоятельствах:  </w:t>
      </w:r>
    </w:p>
    <w:p>
      <w:pPr>
        <w:pStyle w:val="Normal"/>
        <w:rPr/>
      </w:pPr>
      <w:r>
        <w:rPr/>
        <w:t xml:space="preserve"> </w:t>
      </w:r>
      <w:r>
        <w:rPr/>
        <w:t xml:space="preserve">фио, являясь генеральным директором  наименование организации, юридический адрес адрес, совершил нарушение законодательства о налогах и сборах в части непредставления в установленный п. 2 ст. 230 Налогового кодекса Российской Федерации срок расчета сумм налога на доходы физических лиц, исчисленных и удержанных налоговым агентом за 3 месяца дата, в установленный законодательством срок.  </w:t>
      </w:r>
    </w:p>
    <w:p>
      <w:pPr>
        <w:pStyle w:val="Normal"/>
        <w:rPr/>
      </w:pPr>
      <w:r>
        <w:rPr/>
        <w:t>Согласно п. 2 ст. 230 Налогового кодекса Российской Федерации налоговые агенты представляют в налоговый орган по месту своего учета расчет сумм налога на доходы физических лиц, исчисленных и удержанных налоговым агентом, за первый квартал, полугодие, девять месяцев - не позднее последнего дня месяца, следующего за соответствующим периодом, за год - не позднее дата года, следующего за истекшим налоговым периодом, по форме, форматам и в порядке, которые утверждены федеральным органом исполнительной власти, уполномоченным по контролю и надзору в области налогов и сборов.</w:t>
      </w:r>
    </w:p>
    <w:p>
      <w:pPr>
        <w:pStyle w:val="Normal"/>
        <w:rPr/>
      </w:pPr>
      <w:r>
        <w:rPr/>
        <w:t>Срок предоставления Расчета сумм налога на доходы физических лиц, исчисленных и удержанных налоговым агентом за 3 месяца дата (форма 6-НДФЛ) с учетом праздничных и выходных дней – дата</w:t>
      </w:r>
    </w:p>
    <w:p>
      <w:pPr>
        <w:pStyle w:val="Normal"/>
        <w:rPr/>
      </w:pPr>
      <w:r>
        <w:rPr/>
        <w:t xml:space="preserve">Фактически расчет сумм НДФЛ за 3 месяца дата (форма 6-НДФЛ)  наименование организации  предоставлен дата – с нарушением срока предоставления. </w:t>
      </w:r>
    </w:p>
    <w:p>
      <w:pPr>
        <w:pStyle w:val="Normal"/>
        <w:rPr/>
      </w:pPr>
      <w:r>
        <w:rPr/>
        <w:t>фио в судебное заседание не явился, о времени и месте слушания дела был извещен надлежащим образом, причины неявки суду не сообщил. В силу ст.25.1 КоАП РФ дело рассмотрено в отсутствие лица, привлекаемого к административной ответственности.</w:t>
      </w:r>
    </w:p>
    <w:p>
      <w:pPr>
        <w:pStyle w:val="Normal"/>
        <w:rPr/>
      </w:pPr>
      <w:r>
        <w:rPr/>
        <w:t xml:space="preserve">Суд, исследовав материалы дела, считает вину фио в совершении  административного правонарушения, предусмотренного ч. 1 ст. 15.6 КоАП РФ полностью доказанной. </w:t>
      </w:r>
    </w:p>
    <w:p>
      <w:pPr>
        <w:pStyle w:val="Normal"/>
        <w:rPr/>
      </w:pPr>
      <w:r>
        <w:rPr/>
        <w:t xml:space="preserve"> </w:t>
      </w:r>
      <w:r>
        <w:rPr/>
        <w:tab/>
        <w:t>Вина фио в совершении данного административного правонарушения подтверждается протоколом об административном правонарушении                                                             №  91082235500052200001 от дата (л.д. 1-2);  выпиской из ЕГРЮЛ (л.д. 3-4); копией квитанции о приеме налоговой декларации (л.д. 5); копией подтверждения даты отправки (л.д. 6); копией уведомления (л.д. 7), исследованными в судебном заседании материалами дела об административном правонарушении, достоверность которых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</w:t>
      </w:r>
    </w:p>
    <w:p>
      <w:pPr>
        <w:pStyle w:val="Normal"/>
        <w:rPr/>
      </w:pPr>
      <w:r>
        <w:rPr/>
        <w:t>Таким образом, вина фио в совершении административного правонарушения, предусмотренного ч. 1 ст. 15.6 Кодекса РФ об административных правонарушениях, полностью нашла свое подтверждение при рассмотрении дела, так как она совершила – непредставление в установленный законодательством о налогах и сборах срок в налоговый орган оформленных в установленном порядке документов и иных сведений, необходимых для осуществления налогового контроля, за исключением случаев, предусмотренных ч. 2 ст. 15.6 КоАП РФ.</w:t>
      </w:r>
    </w:p>
    <w:p>
      <w:pPr>
        <w:pStyle w:val="Normal"/>
        <w:rPr/>
      </w:pPr>
      <w:r>
        <w:rPr/>
        <w:t xml:space="preserve">При назначении наказания в соответствии со ст. 4.1-4.3 КоАП РФ, суд учитывает тяжесть содеянного, данные о личности правонарушителя.     </w:t>
      </w:r>
    </w:p>
    <w:p>
      <w:pPr>
        <w:pStyle w:val="Normal"/>
        <w:rPr/>
      </w:pPr>
      <w:r>
        <w:rPr/>
        <w:t xml:space="preserve">Обстоятельств, смягчающих либо отягчающих административную ответственность   судом не установлено.  </w:t>
      </w:r>
    </w:p>
    <w:p>
      <w:pPr>
        <w:pStyle w:val="Normal"/>
        <w:rPr/>
      </w:pPr>
      <w:r>
        <w:rPr/>
        <w:t>Согласно Выписке из Единого реестра субъектов малого и среднего предпринимательства  № ЮЭ9965-телефон – наименование организации является субъектом малого предпринимательства (микропредприятие), доказательств наличия обстоятельств, предусмотренных ч. 2 ст. 3.4, п. 2 ч. 1 ст. 4.3 КоАП РФ, материалы дела не содержат.</w:t>
      </w:r>
    </w:p>
    <w:p>
      <w:pPr>
        <w:pStyle w:val="Normal"/>
        <w:rPr/>
      </w:pPr>
      <w:r>
        <w:rPr/>
        <w:t>При назначении административного наказания, учитывая характер совершенного административного правонарушения, личность виновного, который на момент совершения правонарушения ранее не привлекался к административной ответственности, отсутствие отягчающих административную ответственность обстоятельств, а также то, что данное правонарушение не привело к причинению вреда или возникновению угрозы причинения вреда жизни и здоровью людей, объектам животного и растительного мира, окружающей среде, объектам культурного наследия (памятникам истории и культуры) народов Российской Федерации, безопасности государства, угрозы чрезвычайных ситуаций природного и техногенного характера, причинению имущественного ущерба, а наказание в виде предупреждения не предусмотрено ст. 15.6 КоАП РФ, суд полагает необходимым в соответствии со ст. 4.1.1 КоАП РФ административное наказание в виде административного штрафа заменить на предупреждение.</w:t>
      </w:r>
    </w:p>
    <w:p>
      <w:pPr>
        <w:pStyle w:val="Normal"/>
        <w:rPr/>
      </w:pPr>
      <w:r>
        <w:rPr/>
        <w:t>На основании изложенного, руководствуясь ст. ст. 3.4, 4.1.1, 15.6 ч. 1, 29.9, 29.10 КоАП РФ мировой судья,-</w:t>
      </w:r>
    </w:p>
    <w:p>
      <w:pPr>
        <w:pStyle w:val="Normal"/>
        <w:rPr/>
      </w:pPr>
      <w:r>
        <w:rPr/>
        <w:t>ПОСТАНОВИЛ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фио признать виновным в совершении правонарушения, предусмотренного ч. 1 ст. 15.6 КоАП РФ и подвергнуть наказанию в виде административного штрафа в размере сумма. </w:t>
      </w:r>
    </w:p>
    <w:p>
      <w:pPr>
        <w:pStyle w:val="Normal"/>
        <w:rPr/>
      </w:pPr>
      <w:r>
        <w:rPr/>
        <w:t>На основании статьи 4.1.1 КоАП РФ заменить административный штраф на предупреждение.</w:t>
      </w:r>
    </w:p>
    <w:p>
      <w:pPr>
        <w:pStyle w:val="Normal"/>
        <w:rPr/>
      </w:pPr>
      <w:r>
        <w:rPr/>
        <w:t xml:space="preserve">Постановление может быть обжаловано в течение 10 суток со дня вручения или получения копии настоящего постановления в Феодосийский городской суд адрес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ировой судья:                    (подпись)                                фи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пия верна:</w:t>
      </w:r>
    </w:p>
    <w:p>
      <w:pPr>
        <w:pStyle w:val="Normal"/>
        <w:rPr/>
      </w:pPr>
      <w:r>
        <w:rPr/>
        <w:t>Судья:                                      Секретарь: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